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 Berner - Kartspo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fach 5446 3001 Be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5.Berner Kart-Trophy 2000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lugplatz  St. Stepha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eitplan Samstag 23. September 200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335"/>
        <w:gridCol w:w="3335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Oeffnung Fahrerlager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850 - 093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Registrierung und technische Kontroll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900 - 114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Freies Taining Kat. 3 / 2 / 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145 - 120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Fahrerbesprechung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1200 - 1300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ittagspause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305 - 131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Offi. Zeitfahren Kat. 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'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310 - 131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Offi. Zeitfahren Kat. 1 - 2 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'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315 - 132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Offi. Zeitfahren Kat. 1 - 2 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'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330 - 134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1. Lauf Kat. 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utura Light BT"/>
              </w:rPr>
              <w:t xml:space="preserve"> </w:t>
            </w:r>
            <w:r>
              <w:rPr/>
              <w:t>8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350 - 140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1. Lauf Kat. 1 - 2 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10 - 142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1. Lauf Kat. 1 - 2 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25 - 144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50 - 150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2. Lauf Kat. 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utura Light BT"/>
              </w:rPr>
              <w:t xml:space="preserve"> </w:t>
            </w:r>
            <w:r>
              <w:rPr/>
              <w:t>8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10 - 152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2. Lauf Kat. 1 - 2 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30 - 154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2. Lauf Kat. 1 - 2 B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50 - 161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>Final Kat. 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Rund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630 - 1830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Freies Training für alle Super-/Mini 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1845-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angverkündigung Kat. 3</w:t>
            </w:r>
          </w:p>
        </w:tc>
        <w:tc>
          <w:tcPr>
            <w:tcW w:w="3335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Times New Roman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Standardeinzug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sz w:val="30"/>
    </w:rPr>
  </w:style>
  <w:style w:type="paragraph" w:styleId="Heading2">
    <w:name w:val="Heading 2"/>
    <w:basedOn w:val="Normal"/>
    <w:next w:val="Standardeinzug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Standardeinzug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sz w:val="26"/>
    </w:rPr>
  </w:style>
  <w:style w:type="paragraph" w:styleId="Heading4">
    <w:name w:val="Heading 4"/>
    <w:basedOn w:val="Normal"/>
    <w:next w:val="Standardeinzug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sz w:val="24"/>
    </w:rPr>
  </w:style>
  <w:style w:type="paragraph" w:styleId="Heading5">
    <w:name w:val="Heading 5"/>
    <w:basedOn w:val="Normal"/>
    <w:next w:val="Standardeinzug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sz w:val="22"/>
    </w:rPr>
  </w:style>
  <w:style w:type="paragraph" w:styleId="Heading6">
    <w:name w:val="Heading 6"/>
    <w:basedOn w:val="Normal"/>
    <w:next w:val="Standardeinzug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Titel5">
    <w:name w:val="Titel 5"/>
    <w:basedOn w:val="Heading5"/>
    <w:next w:val="Standardeinzug"/>
    <w:qFormat/>
    <w:pPr>
      <w:numPr>
        <w:ilvl w:val="0"/>
        <w:numId w:val="0"/>
      </w:numPr>
      <w:ind w:left="709" w:hanging="0"/>
      <w:outlineLvl w:val="9"/>
    </w:pPr>
    <w:rPr/>
  </w:style>
  <w:style w:type="paragraph" w:styleId="Titel6">
    <w:name w:val="Titel 6"/>
    <w:basedOn w:val="Heading6"/>
    <w:next w:val="Standardeinzug"/>
    <w:qFormat/>
    <w:pPr>
      <w:numPr>
        <w:ilvl w:val="0"/>
        <w:numId w:val="0"/>
      </w:numPr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Standardeinzug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cs="Courier New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13:00Z</dcterms:created>
  <dc:creator>LEB</dc:creator>
  <dc:description/>
  <dc:language>en-US</dc:language>
  <cp:lastModifiedBy>LEB</cp:lastModifiedBy>
  <dcterms:modified xsi:type="dcterms:W3CDTF">2000-09-21T12:13:00Z</dcterms:modified>
  <cp:revision>3</cp:revision>
  <dc:subject/>
  <dc:title>IG Berner - Kartsport</dc:title>
</cp:coreProperties>
</file>