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8"/>
          <w:szCs w:val="28"/>
        </w:rPr>
        <w:t>IG Berner Kartsport</w:t>
      </w:r>
      <w:r>
        <w:rPr>
          <w:rFonts w:eastAsia="Arial" w:cs="Arial" w:ascii="Arial" w:hAnsi="Arial"/>
        </w:rPr>
        <w:tab/>
        <w:tab/>
        <w:tab/>
        <w:tab/>
        <w:tab/>
        <w:tab/>
        <w:tab/>
        <w:tab/>
        <w:t>Bern, 13.6.01/BR</w:t>
      </w:r>
    </w:p>
    <w:p>
      <w:pPr>
        <w:pStyle w:val="Normal"/>
        <w:rPr>
          <w:rFonts w:ascii="Arial" w:hAnsi="Arial" w:eastAsia="Arial" w:cs="Arial"/>
        </w:rPr>
      </w:pPr>
      <w:r>
        <w:rPr>
          <w:rFonts w:eastAsia="Arial" w:cs="Arial" w:ascii="Arial" w:hAnsi="Arial"/>
        </w:rPr>
        <w:t>Postfach 5446</w:t>
      </w:r>
    </w:p>
    <w:p>
      <w:pPr>
        <w:pStyle w:val="Normal"/>
        <w:rPr>
          <w:rFonts w:ascii="Arial" w:hAnsi="Arial" w:eastAsia="Arial" w:cs="Arial"/>
        </w:rPr>
      </w:pPr>
      <w:r>
        <w:rPr>
          <w:rFonts w:eastAsia="Arial" w:cs="Arial" w:ascii="Arial" w:hAnsi="Arial"/>
        </w:rPr>
        <w:t>3001 B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Berner Kart-Meisterschaft</w:t>
      </w:r>
    </w:p>
    <w:p>
      <w:pPr>
        <w:pStyle w:val="Normal"/>
        <w:rPr>
          <w:rFonts w:ascii="Arial" w:hAnsi="Arial" w:eastAsia="Arial" w:cs="Arial"/>
          <w:b/>
          <w:b/>
          <w:bCs/>
          <w:sz w:val="36"/>
          <w:szCs w:val="36"/>
        </w:rPr>
      </w:pPr>
      <w:r>
        <w:rPr>
          <w:rFonts w:eastAsia="Arial" w:cs="Arial" w:ascii="Arial" w:hAnsi="Arial"/>
          <w:b/>
          <w:bCs/>
          <w:sz w:val="36"/>
          <w:szCs w:val="36"/>
        </w:rPr>
      </w:r>
    </w:p>
    <w:p>
      <w:pPr>
        <w:pStyle w:val="Heading2"/>
        <w:rPr/>
      </w:pPr>
      <w:r>
        <w:rPr/>
        <w:t>Rolf Biland als Gastfahrer der Deutschen Formel-H Meisterschaf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Auf der Kartbahn Lyss fand das erste Rennen zur Berner Kart-Meisterschaft, sowie das </w:t>
      </w:r>
    </w:p>
    <w:p>
      <w:pPr>
        <w:pStyle w:val="Normal"/>
        <w:rPr>
          <w:rFonts w:ascii="Arial" w:hAnsi="Arial" w:eastAsia="Arial" w:cs="Arial"/>
        </w:rPr>
      </w:pPr>
      <w:r>
        <w:rPr>
          <w:rFonts w:eastAsia="Arial" w:cs="Arial" w:ascii="Arial" w:hAnsi="Arial"/>
        </w:rPr>
        <w:t>5. und 6. Rennen der deutschen Formel-H Meisterschaft statt. Die Rennläufe fanden unter misslichen Wetterverhältnissen statt, doch die spannenden Rennen in den verschiedenen Kategorien begeisterten die Zuschauer trotzd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rstmals fanden auch Rennen um die deutsche Formel-H Meisterschaft in der Schweiz statt, an welcher der mehrfache Seitenwagen-Weltmeister Rolf Biland als Gastfahrer teilnahm. In der Formel-H messen sich sowohl Rollstuhlfahrer wie auch nichtbehinderte Rennfahrer und kämpfen gemeinsam um Meisterschaftspunkte. Rollstuhlfahrer müssen im Leben auf viele angenehme Dinge bei der Freizeitgestaltung verzichten, nicht aber im Motorsport. Ende der 80er Jahre gab es in der Schweiz bereits eine Kategorie H, die auch gelegentlich für den unvergesslichen Clay Regazzoni eine Startgelegenheit bot.</w:t>
      </w:r>
    </w:p>
    <w:p>
      <w:pPr>
        <w:pStyle w:val="Normal"/>
        <w:rPr>
          <w:rFonts w:ascii="Arial" w:hAnsi="Arial" w:eastAsia="Arial" w:cs="Arial"/>
        </w:rPr>
      </w:pPr>
      <w:r>
        <w:rPr>
          <w:rFonts w:eastAsia="Arial" w:cs="Arial" w:ascii="Arial" w:hAnsi="Arial"/>
        </w:rPr>
        <w:t>Die 16 Teilnehmer aus Deutschland, Österreich, Frankreich und der Schweiz zeigten Kartsport vom Feinsten und der Gastfahrer Rolf Biland, auch im Kart bekanntlich ein schneller Pilot, war beeindruckt von den fahrerischen Leistungen seiner behinderten Konkurrenten.</w:t>
      </w:r>
    </w:p>
    <w:p>
      <w:pPr>
        <w:pStyle w:val="Normal"/>
        <w:rPr>
          <w:rFonts w:ascii="Arial" w:hAnsi="Arial" w:eastAsia="Arial" w:cs="Arial"/>
        </w:rPr>
      </w:pPr>
      <w:r>
        <w:rPr>
          <w:rFonts w:eastAsia="Arial" w:cs="Arial" w:ascii="Arial" w:hAnsi="Arial"/>
        </w:rPr>
        <w:t>Nach einem Zeittraining, welches für die Startaufstellung im ersten Rennen (22 Runden) zählte, zeigte der deutsche Otto Belser, dass er auch im Regen ein Spezialist ist und siegte vor dem Franzosen Sebastian Barriere und dem ausgezeichnet fahrenden Schweizer Urs Bucher. Rolf Biland wurde hinter den beiden österreichischen Piloten, Alois Praschberger und Harald Eder, Sechster. Eder, im vergangenen Jahr Monoskiweltmeister im Slalom und Riesenslalom und 3. Rang in der Abfahrt und im Super-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s zweite Rennen wurde nach dem Einlauf des ersten Rennens gestartet. Otto Belser führte erneut während mehrerer Runden, doch der in der Meisterschaft führende Andreas Fauss, im ersten Lauf durch einen Dreher zurückgeworfen, fand sich mit den misslichen Wetterbedingungen gut zurecht. Er siegte im zweiten Rennen vor Belser und dem Dritten Barriere. Urs Bucher gelang wiederum ein guter Lauf, der mit dem 4. Rang belohnt wurd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rFonts w:ascii="Arial" w:hAnsi="Arial" w:eastAsia="Arial" w:cs="Arial"/>
          <w:color w:val="FF0000"/>
        </w:rPr>
      </w:pPr>
      <w:r>
        <w:rPr>
          <w:rFonts w:eastAsia="Arial" w:cs="Arial" w:ascii="Arial" w:hAnsi="Arial"/>
          <w:b/>
          <w:bCs/>
          <w:color w:val="FF0000"/>
          <w:sz w:val="28"/>
          <w:szCs w:val="28"/>
        </w:rPr>
        <w:t>Berner Meisterschaft:</w:t>
      </w:r>
      <w:r>
        <w:rPr>
          <w:rFonts w:eastAsia="Arial" w:cs="Arial" w:ascii="Arial" w:hAnsi="Arial"/>
          <w:color w:val="FF0000"/>
        </w:rPr>
        <w:t xml:space="preserve"> </w:t>
      </w:r>
      <w:r>
        <w:rPr>
          <w:rFonts w:eastAsia="Arial" w:cs="Arial" w:ascii="Arial" w:hAnsi="Arial"/>
          <w:b/>
          <w:bCs/>
          <w:color w:val="FF0000"/>
          <w:sz w:val="28"/>
          <w:szCs w:val="28"/>
        </w:rPr>
        <w:t>6. Berner Kart-Trophy</w:t>
      </w:r>
    </w:p>
    <w:p>
      <w:pPr>
        <w:pStyle w:val="Normal"/>
        <w:rPr>
          <w:rFonts w:ascii="Arial" w:hAnsi="Arial" w:eastAsia="Arial" w:cs="Arial"/>
          <w:color w:val="FF0000"/>
        </w:rPr>
      </w:pPr>
      <w:r>
        <w:rPr>
          <w:rFonts w:eastAsia="Arial" w:cs="Arial" w:ascii="Arial" w:hAnsi="Arial"/>
          <w:color w:val="FF0000"/>
        </w:rPr>
      </w:r>
    </w:p>
    <w:p>
      <w:pPr>
        <w:pStyle w:val="Normal"/>
        <w:rPr>
          <w:rFonts w:ascii="Arial" w:hAnsi="Arial" w:eastAsia="Arial" w:cs="Arial"/>
        </w:rPr>
      </w:pPr>
      <w:r>
        <w:rPr>
          <w:rFonts w:eastAsia="Arial" w:cs="Arial" w:ascii="Arial" w:hAnsi="Arial"/>
        </w:rPr>
        <w:t xml:space="preserve">Die Läufe zur Berner Kart-Meisterschaft (“6. Berner Kart-Trophy”) wurden vom Thuner Thomas Bähler (KC Thun-Oberland) dominiert. Er gewann sowohl die Vorläufe wie auch den Final der Kategorie 2 (Clublizenz-Fahrer), vor Martin Kindler (KC Emmental) und Martin Sommer (Futura Karting Club).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der Kategorie 1 (Lizenzierte Fahrer) hiess der Überraschungssieger Christoph Schmid vom Berner Kart Racing Club, vor André Waeber (Berner KC) und dem Junior, Mario Klossner (Berner KR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Kategoire 3 (Mini / Supermini) zeigte Jo Dennis Bärtschi (KC Emmental), dass er ebenso wie Levin Lee Anliker (KC Thun-Oberland) zu den schnellen Leuten gehört. Die Beiden schenkten sich nichts und wechselten mehrmals die Führung. Bärtschi gewann schliesslich ganz knapp vor Anliker und dem Dritten Simon Trummer  (KC Thun-Oberland).</w:t>
      </w:r>
    </w:p>
    <w:p>
      <w:pPr>
        <w:pStyle w:val="Normal"/>
        <w:rPr>
          <w:rFonts w:ascii="Arial" w:hAnsi="Arial" w:eastAsia="Arial" w:cs="Arial"/>
        </w:rPr>
      </w:pPr>
      <w:r>
        <w:rPr>
          <w:rFonts w:eastAsia="Arial" w:cs="Arial" w:ascii="Arial" w:hAnsi="Arial"/>
        </w:rPr>
      </w:r>
    </w:p>
    <w:sectPr>
      <w:type w:val="continuous"/>
      <w:pgSz w:w="11906" w:h="16838"/>
      <w:pgMar w:left="1247" w:right="851" w:gutter="0" w:header="0" w:top="1418" w:footer="0" w:bottom="107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 w:hAnsi="Futura Bk BT" w:eastAsia="Futura Bk BT" w:cs="Futura Bk BT"/>
      <w:color w:val="auto"/>
      <w:sz w:val="24"/>
      <w:szCs w:val="24"/>
      <w:lang w:val="de-CH"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FF0000"/>
      <w:sz w:val="36"/>
      <w:szCs w:val="36"/>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FF"/>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51:00Z</dcterms:created>
  <dc:creator>Raemy Beat</dc:creator>
  <dc:description/>
  <dc:language>en-US</dc:language>
  <cp:lastModifiedBy>Beat Leuenberger</cp:lastModifiedBy>
  <cp:lastPrinted>2001-06-14T05:50:00Z</cp:lastPrinted>
  <dcterms:modified xsi:type="dcterms:W3CDTF">2001-06-14T04:51:00Z</dcterms:modified>
  <cp:revision>2</cp:revision>
  <dc:subject/>
  <dc:title>IG Berner Kartsport________Bern, 12</dc:title>
</cp:coreProperties>
</file>