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Parma  20. Mail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A-150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8"/>
        <w:gridCol w:w="2435"/>
        <w:gridCol w:w="2435"/>
        <w:gridCol w:w="1165"/>
        <w:gridCol w:w="1024"/>
        <w:gridCol w:w="566"/>
        <w:gridCol w:w="566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o Schütz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C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xandre Girault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gory Bronz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 Heinig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 Ross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o Scardino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 Petrarca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P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gio Mancina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o Carigiet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é Urech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 Landolt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R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lph Herzog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o Lüsc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ilipp Folghera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no Betschart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bä Kart-Tea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ito Kradolf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 Meienberg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35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le Piloten mit DUNLOP Reif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 xml:space="preserve"> </w:t>
    </w:r>
    <w:r>
      <w:rPr/>
      <w:tab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18:00Z</dcterms:created>
  <dc:creator>Beat Leuenberger</dc:creator>
  <dc:description/>
  <dc:language>en-US</dc:language>
  <cp:lastModifiedBy>Beat Leuenberger</cp:lastModifiedBy>
  <dcterms:modified xsi:type="dcterms:W3CDTF">2001-05-31T08:18:00Z</dcterms:modified>
  <cp:revision>2</cp:revision>
  <dc:subject/>
  <dc:title>Rang </dc:title>
</cp:coreProperties>
</file>