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 - Lauf in Parma  </w:t>
      </w:r>
      <w:r>
        <w:rPr>
          <w:rStyle w:val="Text1"/>
          <w:b/>
          <w:bCs/>
          <w:color w:val="800080"/>
          <w:sz w:val="28"/>
          <w:szCs w:val="28"/>
        </w:rPr>
        <w:t>20. Mai</w:t>
      </w:r>
      <w:r>
        <w:rPr>
          <w:rStyle w:val="Text1"/>
          <w:b/>
          <w:bCs/>
          <w:color w:val="800080"/>
          <w:sz w:val="28"/>
          <w:szCs w:val="28"/>
          <w:lang w:val="en-GB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800080"/>
          <w:sz w:val="28"/>
          <w:szCs w:val="28"/>
          <w:lang w:val="de-DE"/>
        </w:rPr>
      </w:pPr>
      <w:r>
        <w:rPr/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IC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7"/>
        <w:gridCol w:w="2129"/>
        <w:gridCol w:w="2891"/>
        <w:gridCol w:w="1367"/>
        <w:gridCol w:w="822"/>
        <w:gridCol w:w="537"/>
        <w:gridCol w:w="537"/>
      </w:tblGrid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Rohn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Kurmann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 Böhlen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ing Club Thun-Ober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Remschni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 Manuzzi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altenschwi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 Graf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cal Posch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mic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 Vogt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 Mei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Schaffhause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el Zumstein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ébastien Junod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Valai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hony Crosilla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nie Singenberg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tina Hirsi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vid Oberl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an Hofstätt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 Stanco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 Brändli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k Kell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 Waibel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 Zerboni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BA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za Trachsel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peter Mezzadri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 Rüegsegg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Emment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Bellanca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aldo Grämig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ruedi Rohner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rice Hêch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lli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o Galli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 Köni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Valai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le Piloten mit BRIDGESTONE Reif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2:00Z</dcterms:created>
  <dc:creator>Beat Leuenberger</dc:creator>
  <dc:description/>
  <dc:language>en-US</dc:language>
  <cp:lastModifiedBy>Beat Leuenberger</cp:lastModifiedBy>
  <dcterms:modified xsi:type="dcterms:W3CDTF">2001-05-31T08:22:00Z</dcterms:modified>
  <cp:revision>2</cp:revision>
  <dc:subject/>
  <dc:title>Rang </dc:title>
</cp:coreProperties>
</file>