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Parma  20. Ma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Junioren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2"/>
        <w:gridCol w:w="472"/>
        <w:gridCol w:w="2572"/>
        <w:gridCol w:w="2092"/>
        <w:gridCol w:w="1492"/>
        <w:gridCol w:w="1252"/>
        <w:gridCol w:w="472"/>
        <w:gridCol w:w="47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acha Gachnang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hel Frey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a Caviezel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commun Michael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bastien Buémi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nni Gazurelli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k Ciechiell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nluca Lombardi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lo Tann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ver Benjamin Web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van Pakaski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 Vog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 Must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KR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c Schnürig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bä Kart-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sare Dele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ocarn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ver Widm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C Oerlikon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xandre Haussen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 Blas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one De Silvestr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ole Hurschl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s Lenzin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 Mahlknech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o Klossn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KR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 Zaugg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rian Pisteu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 Gugg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llar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 Gelbar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 Weber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a Hirsig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ard Jr. Lusenti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ocarn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le Piloten mit VEGA Reif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ab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22:00Z</dcterms:created>
  <dc:creator>Beat Leuenberger</dc:creator>
  <dc:description/>
  <dc:language>en-US</dc:language>
  <cp:lastModifiedBy>Beat Leuenberger</cp:lastModifiedBy>
  <dcterms:modified xsi:type="dcterms:W3CDTF">2001-05-31T08:22:00Z</dcterms:modified>
  <cp:revision>2</cp:revision>
  <dc:subject/>
  <dc:title>Rang </dc:title>
</cp:coreProperties>
</file>