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 – Lauf in Wohlen  4. Juni</w:t>
      </w:r>
      <w:r>
        <w:rPr>
          <w:rStyle w:val="Text1"/>
          <w:b/>
          <w:bCs/>
          <w:color w:val="800080"/>
          <w:sz w:val="28"/>
          <w:szCs w:val="28"/>
          <w:lang w:val="de-DE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ICA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9"/>
        <w:gridCol w:w="1334"/>
        <w:gridCol w:w="1440"/>
        <w:gridCol w:w="2817"/>
        <w:gridCol w:w="1334"/>
        <w:gridCol w:w="804"/>
        <w:gridCol w:w="477"/>
        <w:gridCol w:w="426"/>
        <w:gridCol w:w="14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nam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scal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m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rbo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ro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BA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ck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sil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thony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du Jur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mste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nuel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tsc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chael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kart Club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ämi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inaldo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oger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mschni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G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h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ansruedi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stschweiz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man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co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fstät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an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g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oma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F Liechtenstei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u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rio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tste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rio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öh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rian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ting Club Thun-Oberland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bastien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Valai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ü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obin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kart Club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rsi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tina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f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uel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ting Club Thun-Oberland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ib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a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o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ändl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a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s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an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altenschwil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it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guel Santo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 KC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1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genb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ni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stschweiz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chs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za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üg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imon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tura Racing Club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üegseg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rian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Emmental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uzz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ro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altenschwil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rio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i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fan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Schaffhause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zad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peter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tax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l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ssandro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öni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ric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Valai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er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vid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ardi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ogero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-Kart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hael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St. Galle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êc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rice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ulli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h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co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rie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vé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jc w:val="center"/>
      <w:rPr/>
    </w:pPr>
    <w:r>
      <w:rPr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6:52:00Z</dcterms:created>
  <dc:creator>Beat Leuenberger</dc:creator>
  <dc:description/>
  <dc:language>en-US</dc:language>
  <cp:lastModifiedBy>Beat Leuenberger</cp:lastModifiedBy>
  <dcterms:modified xsi:type="dcterms:W3CDTF">2001-06-06T06:52:00Z</dcterms:modified>
  <cp:revision>2</cp:revision>
  <dc:subject/>
  <dc:title>SM – Lauf in Wohlen  4</dc:title>
</cp:coreProperties>
</file>