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 xml:space="preserve">1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</w:rPr>
        <w:t>Final Kategorie A-150</w:t>
      </w:r>
    </w:p>
    <w:p>
      <w:pPr>
        <w:pStyle w:val="Normal"/>
        <w:pBdr>
          <w:bottom w:val="single" w:sz="6" w:space="1" w:color="000000"/>
        </w:pBdr>
        <w:jc w:val="center"/>
        <w:rPr>
          <w:rStyle w:val="WWStrong"/>
          <w:rFonts w:ascii="Arial" w:hAnsi="Arial" w:eastAsia="Arial" w:cs="Arial"/>
          <w:color w:val="FF0000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tbl>
      <w:tblPr>
        <w:tblW w:w="92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3"/>
        <w:gridCol w:w="368"/>
        <w:gridCol w:w="1545"/>
        <w:gridCol w:w="1139"/>
        <w:gridCol w:w="2085"/>
        <w:gridCol w:w="1246"/>
        <w:gridCol w:w="1050"/>
        <w:gridCol w:w="564"/>
        <w:gridCol w:w="564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raul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onyka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ncin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Biagi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schar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n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bä Kart-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arigie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et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R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xt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lgher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hilipp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fo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ienberg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o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thris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opka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Iame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cardin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Adrian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rill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chütz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arl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ner K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arill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ronz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adolf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nit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stschwei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Italsistem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teh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Frédéri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Roma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enz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rn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S-Ka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alsistem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inig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rio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üsch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C Waltenschw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arill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oss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tefa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M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MP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lo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es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ndol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xt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8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etrar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rc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A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DAP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9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ea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Andrea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ud Racing Kart 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rzog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utles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fo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16:00Z</dcterms:created>
  <dc:creator>leuenberger</dc:creator>
  <dc:description/>
  <dc:language>en-US</dc:language>
  <cp:lastModifiedBy>leuenberger</cp:lastModifiedBy>
  <cp:lastPrinted>2001-08-26T00:07:00Z</cp:lastPrinted>
  <dcterms:modified xsi:type="dcterms:W3CDTF">2001-08-25T22:16:00Z</dcterms:modified>
  <cp:revision>2</cp:revision>
  <dc:subject/>
  <dc:title>SM-Lauf in Biesheim (F) 19</dc:title>
</cp:coreProperties>
</file>