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0000" w:val="clear"/>
        <w:rPr>
          <w:lang w:val="it-IT"/>
        </w:rPr>
      </w:pPr>
      <w:r>
        <w:rPr>
          <w:lang w:val="it-IT"/>
        </w:rPr>
        <w:t>Wintercup 2001 / 100 CC FA</w:t>
        <w:br/>
        <w:t xml:space="preserve">Finali • Final • Finales 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 xml:space="preserve">------------------------------------------------------------------------------------ 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ab/>
              <w:tab/>
            </w:r>
            <w:r>
              <w:rPr>
                <w:lang w:val="it-IT"/>
              </w:rPr>
              <w:t>PILOTA</w:t>
              <w:tab/>
              <w:tab/>
              <w:t>NAZIONE</w:t>
              <w:tab/>
              <w:t>TELAIO</w:t>
              <w:tab/>
              <w:t>MOTORE</w:t>
              <w:tab/>
              <w:t>GIRI</w:t>
              <w:tab/>
              <w:t>TEMPO</w:t>
              <w:tab/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POS.</w:t>
              <w:tab/>
              <w:t>N.G.</w:t>
              <w:tab/>
              <w:t>DRIVER</w:t>
              <w:tab/>
              <w:tab/>
              <w:t>COUNTRY</w:t>
              <w:tab/>
              <w:t>CHASSIS</w:t>
              <w:tab/>
              <w:t>ENGINE</w:t>
              <w:tab/>
              <w:t>LAPS</w:t>
              <w:tab/>
              <w:t>TIME</w:t>
              <w:tab/>
              <w:tab/>
            </w:r>
          </w:p>
          <w:p>
            <w:pPr>
              <w:pStyle w:val="HTMLPreformatted"/>
              <w:rPr/>
            </w:pPr>
            <w:r>
              <w:rPr>
                <w:lang w:val="en-GB"/>
              </w:rPr>
              <w:tab/>
              <w:tab/>
            </w:r>
            <w:r>
              <w:rPr>
                <w:lang w:val="fr-FR"/>
              </w:rPr>
              <w:t>CONDUCTEUR</w:t>
              <w:tab/>
              <w:t>PAIS</w:t>
              <w:tab/>
              <w:t>CHASSIS</w:t>
              <w:tab/>
              <w:t>MOTEUR</w:t>
              <w:tab/>
              <w:t>TOURS</w:t>
              <w:tab/>
              <w:t>TEMPS</w:t>
            </w:r>
          </w:p>
          <w:p>
            <w:pPr>
              <w:pStyle w:val="HTMLPreformatted"/>
              <w:rPr>
                <w:lang w:val="fr-FR"/>
              </w:rPr>
            </w:pPr>
            <w:r>
              <w:rPr>
                <w:lang w:val="fr-FR"/>
              </w:rPr>
              <w:t>------------------------------------------------------------------------------------</w:t>
            </w:r>
          </w:p>
          <w:p>
            <w:pPr>
              <w:pStyle w:val="HTMLPreformatted"/>
              <w:rPr>
                <w:lang w:val="fr-FR"/>
              </w:rPr>
            </w:pPr>
            <w:r>
              <w:rPr>
                <w:lang w:val="fr-FR"/>
              </w:rPr>
              <w:t>01°)</w:t>
              <w:tab/>
              <w:t>32</w:t>
              <w:tab/>
              <w:t>Hanley  Ben</w:t>
              <w:tab/>
              <w:t>GB</w:t>
              <w:tab/>
              <w:t>Kosmic</w:t>
              <w:tab/>
              <w:t>Vortex</w:t>
              <w:tab/>
              <w:t>28</w:t>
              <w:tab/>
              <w:t>18'57.418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02°)</w:t>
              <w:tab/>
              <w:t>7</w:t>
              <w:tab/>
              <w:t>Bakker  Randy</w:t>
              <w:tab/>
              <w:t>NL</w:t>
              <w:tab/>
              <w:t>Tony</w:t>
              <w:tab/>
              <w:t>Vortex</w:t>
              <w:tab/>
              <w:t>28</w:t>
              <w:tab/>
              <w:t>18'57.842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03°)</w:t>
              <w:tab/>
              <w:t>57</w:t>
              <w:tab/>
              <w:t>Lammers  Bas</w:t>
              <w:tab/>
              <w:t>NL</w:t>
              <w:tab/>
              <w:t>Swiss-H.</w:t>
              <w:tab/>
              <w:t>Vortex</w:t>
              <w:tab/>
              <w:t>28</w:t>
              <w:tab/>
              <w:t>19'01.968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04°)</w:t>
              <w:tab/>
              <w:t>26</w:t>
              <w:tab/>
              <w:t>Litchfield  Mark</w:t>
              <w:tab/>
              <w:t>GB</w:t>
              <w:tab/>
              <w:t>Tony</w:t>
              <w:tab/>
              <w:t>Vortex</w:t>
              <w:tab/>
              <w:t>28</w:t>
              <w:tab/>
              <w:t>19'02.615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05°)</w:t>
              <w:tab/>
              <w:t>46</w:t>
              <w:tab/>
              <w:t>Goetz  Maximilian</w:t>
              <w:tab/>
              <w:t>D</w:t>
              <w:tab/>
              <w:t>Swiss-H.</w:t>
              <w:tab/>
              <w:t>Vortex</w:t>
              <w:tab/>
              <w:t>28</w:t>
              <w:tab/>
              <w:t>19'03.081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06°)</w:t>
              <w:tab/>
              <w:t>11</w:t>
              <w:tab/>
              <w:t>Byrne  Jhon</w:t>
              <w:tab/>
              <w:t>GB</w:t>
              <w:tab/>
              <w:t>Tony</w:t>
              <w:tab/>
              <w:t>Vortex</w:t>
              <w:tab/>
              <w:t>28</w:t>
              <w:tab/>
              <w:t>19'03.384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07°)</w:t>
              <w:tab/>
              <w:t>72</w:t>
              <w:tab/>
              <w:t>Bonetti  A.</w:t>
              <w:tab/>
              <w:t>I</w:t>
              <w:tab/>
              <w:t>Birel</w:t>
              <w:tab/>
              <w:t>Stark</w:t>
              <w:tab/>
              <w:t>28</w:t>
              <w:tab/>
              <w:t>19'03.551</w:t>
            </w:r>
          </w:p>
          <w:p>
            <w:pPr>
              <w:pStyle w:val="HTMLPreformatted"/>
              <w:rPr/>
            </w:pPr>
            <w:r>
              <w:rPr/>
              <w:t>08°)</w:t>
              <w:tab/>
              <w:t>53</w:t>
              <w:tab/>
              <w:t>Scheier  J.Boris</w:t>
              <w:tab/>
              <w:t>F</w:t>
              <w:tab/>
              <w:t>Tony</w:t>
              <w:tab/>
              <w:t>Vortex</w:t>
              <w:tab/>
              <w:t>28</w:t>
              <w:tab/>
              <w:t>19'05.986</w:t>
            </w:r>
          </w:p>
          <w:p>
            <w:pPr>
              <w:pStyle w:val="HTMLPreformatted"/>
              <w:rPr/>
            </w:pPr>
            <w:r>
              <w:rPr/>
              <w:t>09°)</w:t>
              <w:tab/>
              <w:t>36</w:t>
              <w:tab/>
              <w:t>Saarinen  Pekka</w:t>
              <w:tab/>
              <w:t>FIN</w:t>
              <w:tab/>
              <w:t>PCR</w:t>
              <w:tab/>
              <w:t>PCR</w:t>
              <w:tab/>
              <w:t>28</w:t>
              <w:tab/>
              <w:t>19'06.379</w:t>
            </w:r>
          </w:p>
          <w:p>
            <w:pPr>
              <w:pStyle w:val="HTMLPreformatted"/>
              <w:rPr/>
            </w:pPr>
            <w:r>
              <w:rPr/>
              <w:t>10°)</w:t>
              <w:tab/>
              <w:t>27</w:t>
              <w:tab/>
              <w:t>Pecasse  Benoit</w:t>
              <w:tab/>
              <w:t>B</w:t>
              <w:tab/>
              <w:t xml:space="preserve">Top </w:t>
              <w:tab/>
              <w:t>Comer</w:t>
              <w:tab/>
              <w:t>28</w:t>
              <w:tab/>
              <w:t>19'06.612</w:t>
            </w:r>
          </w:p>
          <w:p>
            <w:pPr>
              <w:pStyle w:val="HTMLPreformatted"/>
              <w:rPr/>
            </w:pPr>
            <w:r>
              <w:rPr/>
              <w:t>11°)</w:t>
              <w:tab/>
              <w:t>73</w:t>
              <w:tab/>
              <w:t>Rees  Fernando</w:t>
              <w:tab/>
              <w:t>I</w:t>
              <w:tab/>
              <w:t>Birel</w:t>
              <w:tab/>
              <w:t>Stark</w:t>
              <w:tab/>
              <w:t>28</w:t>
              <w:tab/>
              <w:t>19'07.359</w:t>
            </w:r>
          </w:p>
          <w:p>
            <w:pPr>
              <w:pStyle w:val="HTMLPreformatted"/>
              <w:rPr/>
            </w:pPr>
            <w:r>
              <w:rPr/>
              <w:t>12°)</w:t>
              <w:tab/>
              <w:t>102</w:t>
              <w:tab/>
              <w:t>Jensen  Martin</w:t>
              <w:tab/>
              <w:t>DK</w:t>
              <w:tab/>
              <w:t>Haase</w:t>
              <w:tab/>
              <w:t>Titan</w:t>
              <w:tab/>
              <w:t>28</w:t>
              <w:tab/>
              <w:t>19'07.979</w:t>
            </w:r>
          </w:p>
          <w:p>
            <w:pPr>
              <w:pStyle w:val="HTMLPreformatted"/>
              <w:rPr/>
            </w:pPr>
            <w:r>
              <w:rPr/>
              <w:t>13°)</w:t>
              <w:tab/>
              <w:t>47</w:t>
              <w:tab/>
              <w:t>Iain  Inglis</w:t>
              <w:tab/>
              <w:t>GB</w:t>
              <w:tab/>
              <w:t>Kosmic</w:t>
              <w:tab/>
              <w:t>Vortex</w:t>
              <w:tab/>
              <w:t>28</w:t>
              <w:tab/>
              <w:t>19'08.417</w:t>
            </w:r>
          </w:p>
          <w:p>
            <w:pPr>
              <w:pStyle w:val="HTMLPreformatted"/>
              <w:rPr>
                <w:lang w:val="fr-FR"/>
              </w:rPr>
            </w:pPr>
            <w:r>
              <w:rPr>
                <w:lang w:val="fr-FR"/>
              </w:rPr>
              <w:t>14°)</w:t>
              <w:tab/>
              <w:t>82</w:t>
              <w:tab/>
              <w:t>Asmer  Marco</w:t>
              <w:tab/>
              <w:t>EST</w:t>
              <w:tab/>
              <w:t>Tony</w:t>
              <w:tab/>
              <w:t>Vortex</w:t>
              <w:tab/>
              <w:t>28</w:t>
              <w:tab/>
              <w:t>19'08.514</w:t>
            </w:r>
          </w:p>
          <w:p>
            <w:pPr>
              <w:pStyle w:val="HTMLPreformatted"/>
              <w:rPr>
                <w:lang w:val="fr-FR"/>
              </w:rPr>
            </w:pPr>
            <w:r>
              <w:rPr>
                <w:lang w:val="fr-FR"/>
              </w:rPr>
              <w:t>15°)</w:t>
              <w:tab/>
              <w:t>8</w:t>
              <w:tab/>
              <w:t>Garritsen  Georgio</w:t>
              <w:tab/>
              <w:t>NL</w:t>
              <w:tab/>
              <w:t>Tony</w:t>
              <w:tab/>
              <w:t>Vortex</w:t>
              <w:tab/>
              <w:t>28</w:t>
              <w:tab/>
              <w:t>19'09.393</w:t>
            </w:r>
          </w:p>
          <w:p>
            <w:pPr>
              <w:pStyle w:val="HTMLPreformatted"/>
              <w:rPr>
                <w:lang w:val="fr-FR"/>
              </w:rPr>
            </w:pPr>
            <w:r>
              <w:rPr>
                <w:lang w:val="fr-FR"/>
              </w:rPr>
              <w:t>16°)</w:t>
              <w:tab/>
              <w:t>101</w:t>
              <w:tab/>
              <w:t>Mauritz  Matthias</w:t>
              <w:tab/>
              <w:t>D</w:t>
              <w:tab/>
              <w:t>PCR</w:t>
              <w:tab/>
              <w:t>PCR</w:t>
              <w:tab/>
              <w:t>28</w:t>
              <w:tab/>
              <w:t>19'10.836</w:t>
            </w:r>
          </w:p>
          <w:p>
            <w:pPr>
              <w:pStyle w:val="HTMLPreformatted"/>
              <w:rPr/>
            </w:pPr>
            <w:r>
              <w:rPr/>
              <w:t>17°)</w:t>
              <w:tab/>
              <w:t>35</w:t>
              <w:tab/>
              <w:t>Van der Garde  G.</w:t>
              <w:tab/>
              <w:t>NL</w:t>
              <w:tab/>
              <w:t>CRG</w:t>
              <w:tab/>
              <w:t>Iame</w:t>
              <w:tab/>
              <w:t>28</w:t>
              <w:tab/>
              <w:t>19'12.621</w:t>
            </w:r>
          </w:p>
          <w:p>
            <w:pPr>
              <w:pStyle w:val="HTMLPreformatted"/>
              <w:rPr/>
            </w:pPr>
            <w:r>
              <w:rPr>
                <w:lang w:val="it-IT"/>
              </w:rPr>
              <w:t>18°)</w:t>
              <w:tab/>
              <w:t>85</w:t>
              <w:tab/>
              <w:t>Cressoni  Matteo</w:t>
              <w:tab/>
              <w:t>I</w:t>
              <w:tab/>
              <w:t>Italcorse</w:t>
              <w:tab/>
              <w:t>Itals.</w:t>
              <w:tab/>
            </w:r>
            <w:r>
              <w:rPr>
                <w:lang w:val="en-GB"/>
              </w:rPr>
              <w:t>28</w:t>
              <w:tab/>
              <w:t>19'13.817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19°)</w:t>
              <w:tab/>
              <w:t>44</w:t>
              <w:tab/>
              <w:t>Burkhard  Patrick</w:t>
              <w:tab/>
              <w:t>D</w:t>
              <w:tab/>
              <w:t>Birel</w:t>
              <w:tab/>
              <w:t>Kzh</w:t>
              <w:tab/>
              <w:t>28</w:t>
              <w:tab/>
              <w:t>19'14.779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0°)</w:t>
              <w:tab/>
              <w:t>75</w:t>
              <w:tab/>
              <w:t>Monfardini  F.</w:t>
              <w:tab/>
              <w:t>I</w:t>
              <w:tab/>
              <w:t>Tiby</w:t>
              <w:tab/>
              <w:t>PCR</w:t>
              <w:tab/>
              <w:t>28</w:t>
              <w:tab/>
              <w:t>19'16.868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1°)</w:t>
              <w:tab/>
              <w:t>83</w:t>
              <w:tab/>
              <w:t>Grabher  Michael</w:t>
              <w:tab/>
              <w:t>CH</w:t>
              <w:tab/>
              <w:t>Tony</w:t>
              <w:tab/>
              <w:t>Vortex</w:t>
              <w:tab/>
              <w:t>28</w:t>
              <w:tab/>
              <w:t>19'17.224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2°)</w:t>
              <w:tab/>
              <w:t>84</w:t>
              <w:tab/>
              <w:t>Corti  Leonardo</w:t>
              <w:tab/>
              <w:t>I</w:t>
              <w:tab/>
              <w:t>PCR</w:t>
              <w:tab/>
              <w:t>PCR</w:t>
              <w:tab/>
              <w:t>28</w:t>
              <w:tab/>
              <w:t>19'21.254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3°)</w:t>
              <w:tab/>
              <w:t>24</w:t>
              <w:tab/>
              <w:t>D'Ambrosio  Jerome</w:t>
              <w:tab/>
              <w:t>B</w:t>
              <w:tab/>
              <w:t>Tecno</w:t>
              <w:tab/>
              <w:t>TM</w:t>
              <w:tab/>
              <w:t>28</w:t>
              <w:tab/>
              <w:t>19'21.735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4°)</w:t>
              <w:tab/>
              <w:t>93</w:t>
              <w:tab/>
              <w:t>Niogret  J.R.</w:t>
              <w:tab/>
              <w:t>F</w:t>
              <w:tab/>
              <w:t>Tony</w:t>
              <w:tab/>
              <w:t>Vortex</w:t>
              <w:tab/>
              <w:t>28</w:t>
              <w:tab/>
              <w:t>19'24.906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5°)</w:t>
              <w:tab/>
              <w:t>28</w:t>
              <w:tab/>
              <w:t>Green  Jamie</w:t>
              <w:tab/>
              <w:t>GB</w:t>
              <w:tab/>
              <w:t>Trulli</w:t>
              <w:tab/>
              <w:t>Vortex</w:t>
              <w:tab/>
              <w:t>28</w:t>
              <w:tab/>
              <w:t>19'31.622</w:t>
            </w:r>
          </w:p>
          <w:p>
            <w:pPr>
              <w:pStyle w:val="HTMLPreformatted"/>
              <w:rPr/>
            </w:pPr>
            <w:r>
              <w:rPr>
                <w:lang w:val="it-IT"/>
              </w:rPr>
              <w:t>26°)</w:t>
              <w:tab/>
              <w:t>29</w:t>
              <w:tab/>
              <w:t>Schmarl  Jurgen</w:t>
              <w:tab/>
              <w:t>A</w:t>
              <w:tab/>
              <w:t>Swiss-H.</w:t>
              <w:tab/>
            </w:r>
            <w:r>
              <w:rPr>
                <w:lang w:val="fr-FR"/>
              </w:rPr>
              <w:t>Vortex</w:t>
              <w:tab/>
              <w:t>28</w:t>
              <w:tab/>
              <w:t>19'34.241</w:t>
            </w:r>
          </w:p>
          <w:p>
            <w:pPr>
              <w:pStyle w:val="HTMLPreformatted"/>
              <w:rPr>
                <w:lang w:val="fr-FR"/>
              </w:rPr>
            </w:pPr>
            <w:r>
              <w:rPr>
                <w:lang w:val="fr-FR"/>
              </w:rPr>
              <w:t>27°)</w:t>
              <w:tab/>
              <w:t>41</w:t>
              <w:tab/>
              <w:t>Leipert  Marcel</w:t>
              <w:tab/>
              <w:t>D</w:t>
              <w:tab/>
              <w:t>Birel</w:t>
              <w:tab/>
              <w:t>TM</w:t>
              <w:tab/>
              <w:t>19</w:t>
              <w:tab/>
              <w:t>13'11.074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28°)</w:t>
              <w:tab/>
              <w:t>21</w:t>
              <w:tab/>
              <w:t>Maldonato  Pastor</w:t>
              <w:tab/>
              <w:t>I</w:t>
              <w:tab/>
              <w:t>Crg</w:t>
              <w:tab/>
              <w:t>Maxter</w:t>
              <w:tab/>
              <w:t>18</w:t>
              <w:tab/>
              <w:t>12'32.563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29°)</w:t>
              <w:tab/>
              <w:t>86</w:t>
              <w:tab/>
              <w:t>Kager  Patrick</w:t>
              <w:tab/>
              <w:t>I</w:t>
              <w:tab/>
              <w:t>BRM</w:t>
              <w:tab/>
              <w:t>Rotax</w:t>
              <w:tab/>
              <w:t>18</w:t>
              <w:tab/>
              <w:t>12'35.483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30°)</w:t>
              <w:tab/>
              <w:t>96</w:t>
              <w:tab/>
              <w:t>Toti  Jeremy</w:t>
              <w:tab/>
              <w:t>F</w:t>
              <w:tab/>
              <w:t>Trulli</w:t>
              <w:tab/>
              <w:t>Vortex</w:t>
              <w:tab/>
              <w:t>15</w:t>
              <w:tab/>
              <w:t>10'25.913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31°)</w:t>
              <w:tab/>
              <w:t>81</w:t>
              <w:tab/>
              <w:t>Rostaing  Stephan</w:t>
              <w:tab/>
              <w:t>F</w:t>
              <w:tab/>
              <w:t>PCR</w:t>
              <w:tab/>
              <w:t>PCR</w:t>
              <w:tab/>
              <w:t>12</w:t>
              <w:tab/>
              <w:t>8'22.177</w:t>
            </w:r>
          </w:p>
          <w:p>
            <w:pPr>
              <w:pStyle w:val="HTMLPreformatted"/>
              <w:rPr>
                <w:lang w:val="en-GB"/>
              </w:rPr>
            </w:pPr>
            <w:r>
              <w:rPr>
                <w:lang w:val="en-GB"/>
              </w:rPr>
              <w:t>32°)</w:t>
              <w:tab/>
              <w:t>34</w:t>
              <w:tab/>
              <w:t>Bakkerud  C.</w:t>
              <w:tab/>
              <w:t>GB</w:t>
              <w:tab/>
              <w:t>CRG</w:t>
              <w:tab/>
              <w:t>Iame</w:t>
              <w:tab/>
              <w:t>11</w:t>
              <w:tab/>
              <w:t>7'44.123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33°)</w:t>
              <w:tab/>
              <w:t>91</w:t>
              <w:tab/>
              <w:t>Roldan  Rodriguez</w:t>
              <w:tab/>
              <w:t>E</w:t>
              <w:tab/>
              <w:t>Birel</w:t>
              <w:tab/>
              <w:t>Parilla</w:t>
              <w:tab/>
              <w:t>6</w:t>
              <w:tab/>
              <w:t>4'14.180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34°)</w:t>
              <w:tab/>
              <w:t>51</w:t>
              <w:tab/>
              <w:t>Silvestri  Davide</w:t>
              <w:tab/>
              <w:t>I</w:t>
              <w:tab/>
              <w:t>Tony</w:t>
              <w:tab/>
              <w:t>Vortex</w:t>
              <w:tab/>
              <w:t>0</w:t>
              <w:tab/>
              <w:t>0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------------------------------------------------------------------------------------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  <w:t>PREVIO VERIFICHE TECNICHE E DECISIONI DEI COMMISSARI SPORTIVI</w:t>
            </w:r>
          </w:p>
          <w:p>
            <w:pPr>
              <w:pStyle w:val="HTMLPreformatted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"/>
      <w:jc w:val="center"/>
      <w:outlineLvl w:val="0"/>
    </w:pPr>
    <w:rPr>
      <w:rFonts w:ascii="Verdana" w:hAnsi="Verdana" w:eastAsia="Verdana" w:cs="Verdana"/>
      <w:b/>
      <w:bCs/>
      <w:color w:val="FFFFFF"/>
      <w:kern w:val="2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5:45:00Z</dcterms:created>
  <dc:creator>leuenberger</dc:creator>
  <dc:description/>
  <dc:language>en-US</dc:language>
  <cp:lastModifiedBy>leuenberger</cp:lastModifiedBy>
  <dcterms:modified xsi:type="dcterms:W3CDTF">2001-02-18T15:46:00Z</dcterms:modified>
  <cp:revision>2</cp:revision>
  <dc:subject/>
  <dc:title>Wintercup 2001 / 100 CC FA</dc:title>
</cp:coreProperties>
</file>