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0000" w:val="clear"/>
        <w:rPr>
          <w:lang w:val="it-IT"/>
        </w:rPr>
      </w:pPr>
      <w:r>
        <w:rPr>
          <w:lang w:val="it-IT"/>
        </w:rPr>
        <w:t>Wintercup 2001 / 100 CC ICA</w:t>
        <w:br/>
        <w:t xml:space="preserve">Finali • Final • Finales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 xml:space="preserve">------------------------------------------------------------------------------------ 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ab/>
              <w:tab/>
              <w:t>PILOTA</w:t>
              <w:tab/>
              <w:tab/>
              <w:t>NAZIONE</w:t>
              <w:tab/>
              <w:t>TELAIO</w:t>
              <w:tab/>
              <w:t>MOTORE</w:t>
              <w:tab/>
              <w:t>GIRI</w:t>
              <w:tab/>
              <w:t>TEMPO</w:t>
              <w:tab/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POS.</w:t>
              <w:tab/>
              <w:t>N.G.</w:t>
              <w:tab/>
              <w:t>DRIVER</w:t>
              <w:tab/>
              <w:tab/>
              <w:t>COUNTRY</w:t>
              <w:tab/>
              <w:t>CHASSIS</w:t>
              <w:tab/>
              <w:t>ENGINE</w:t>
              <w:tab/>
              <w:t>LAPS</w:t>
              <w:tab/>
              <w:t>TIME</w:t>
              <w:tab/>
              <w:tab/>
            </w:r>
          </w:p>
          <w:p>
            <w:pPr>
              <w:pStyle w:val="HTMLPreformatted"/>
              <w:rPr/>
            </w:pPr>
            <w:r>
              <w:rPr>
                <w:lang w:val="en-GB"/>
              </w:rPr>
              <w:tab/>
              <w:tab/>
            </w:r>
            <w:r>
              <w:rPr>
                <w:lang w:val="fr-FR"/>
              </w:rPr>
              <w:t>CONDUCTEUR</w:t>
              <w:tab/>
              <w:t>PAIS</w:t>
              <w:tab/>
              <w:t>CHASSIS</w:t>
              <w:tab/>
              <w:t>MOTEUR</w:t>
              <w:tab/>
              <w:t>TOURS</w:t>
              <w:tab/>
              <w:t>TEMPS</w:t>
            </w:r>
          </w:p>
          <w:p>
            <w:pPr>
              <w:pStyle w:val="HTMLPreformatted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HTMLPreformatted"/>
              <w:rPr/>
            </w:pPr>
            <w:r>
              <w:rPr/>
              <w:t>1°)</w:t>
              <w:tab/>
              <w:t>7</w:t>
              <w:tab/>
              <w:t>Kramer  Bart</w:t>
              <w:tab/>
              <w:t>NL</w:t>
              <w:tab/>
              <w:t>Tony</w:t>
              <w:tab/>
              <w:t>Vortex</w:t>
              <w:tab/>
              <w:t>28</w:t>
              <w:tab/>
              <w:t>18'54.197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°)</w:t>
              <w:tab/>
              <w:t>96</w:t>
              <w:tab/>
              <w:t>Bossini  Matteo</w:t>
              <w:tab/>
              <w:t>I</w:t>
              <w:tab/>
              <w:t>Tony</w:t>
              <w:tab/>
              <w:t>Vortex</w:t>
              <w:tab/>
              <w:t>28</w:t>
              <w:tab/>
              <w:t>18'58.328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3°)</w:t>
              <w:tab/>
              <w:t>21</w:t>
              <w:tab/>
              <w:t>Frigerio  Luca</w:t>
              <w:tab/>
              <w:t>I</w:t>
              <w:tab/>
              <w:t>Tony</w:t>
              <w:tab/>
              <w:t>Vortex</w:t>
              <w:tab/>
              <w:t>28</w:t>
              <w:tab/>
              <w:t>19'04.962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4°)</w:t>
              <w:tab/>
              <w:t>9</w:t>
              <w:tab/>
              <w:t>Nasca  Maurizio</w:t>
              <w:tab/>
              <w:t>I</w:t>
              <w:tab/>
              <w:t>CRG</w:t>
              <w:tab/>
              <w:t>Maxter</w:t>
              <w:tab/>
              <w:t>28</w:t>
              <w:tab/>
              <w:t>19'05.317</w:t>
            </w:r>
          </w:p>
          <w:p>
            <w:pPr>
              <w:pStyle w:val="HTMLPreformatted"/>
              <w:rPr>
                <w:lang w:val="fr-FR"/>
              </w:rPr>
            </w:pPr>
            <w:r>
              <w:rPr>
                <w:lang w:val="fr-FR"/>
              </w:rPr>
              <w:t>5°)</w:t>
              <w:tab/>
              <w:t>81</w:t>
              <w:tab/>
              <w:t>Mailleux  Franck</w:t>
              <w:tab/>
              <w:t>F</w:t>
              <w:tab/>
              <w:t>Tony</w:t>
              <w:tab/>
              <w:t>Vortex</w:t>
              <w:tab/>
              <w:t>28</w:t>
              <w:tab/>
              <w:t>19'09.033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6°)</w:t>
              <w:tab/>
              <w:t>109</w:t>
              <w:tab/>
              <w:t>Mathews  Kevin</w:t>
              <w:tab/>
              <w:t>F</w:t>
              <w:tab/>
              <w:t>Gillard</w:t>
              <w:tab/>
              <w:t>Parilla</w:t>
              <w:tab/>
              <w:t>28</w:t>
              <w:tab/>
              <w:t>19'10.768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7°)</w:t>
              <w:tab/>
              <w:t>97</w:t>
              <w:tab/>
              <w:t>Porteiro  Felix</w:t>
              <w:tab/>
              <w:t>E</w:t>
              <w:tab/>
              <w:t>Tony</w:t>
              <w:tab/>
              <w:t>Vortex</w:t>
              <w:tab/>
              <w:t>28</w:t>
              <w:tab/>
              <w:t>19'11.228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8°)</w:t>
              <w:tab/>
              <w:t>71</w:t>
              <w:tab/>
              <w:t>Cano  Cristian</w:t>
              <w:tab/>
              <w:t>E</w:t>
              <w:tab/>
              <w:t>Birel</w:t>
              <w:tab/>
              <w:t>TM</w:t>
              <w:tab/>
              <w:t>28</w:t>
              <w:tab/>
              <w:t>19'11.831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9°)</w:t>
              <w:tab/>
              <w:t>52</w:t>
              <w:tab/>
              <w:t>Rotta  Matteo</w:t>
              <w:tab/>
              <w:t>I</w:t>
              <w:tab/>
              <w:t>Italc.</w:t>
              <w:tab/>
              <w:t>DAP</w:t>
              <w:tab/>
              <w:t>28</w:t>
              <w:tab/>
              <w:t>19'15.065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10°)</w:t>
              <w:tab/>
              <w:t>22</w:t>
              <w:tab/>
              <w:t>Bonanomi  Marco</w:t>
              <w:tab/>
              <w:t>I</w:t>
              <w:tab/>
              <w:t>Tony</w:t>
              <w:tab/>
              <w:t>Vortex</w:t>
              <w:tab/>
              <w:t>28</w:t>
              <w:tab/>
              <w:t>19'16.072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11°)</w:t>
              <w:tab/>
              <w:t>101</w:t>
              <w:tab/>
              <w:t>Gatto  Salvatore</w:t>
              <w:tab/>
              <w:t>I</w:t>
              <w:tab/>
              <w:t>Top</w:t>
              <w:tab/>
              <w:t>Comer</w:t>
              <w:tab/>
              <w:t>28</w:t>
              <w:tab/>
              <w:t>19'16.904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12°)</w:t>
              <w:tab/>
              <w:t>95</w:t>
              <w:tab/>
              <w:t>Proetto  Stephan</w:t>
              <w:tab/>
              <w:t>I</w:t>
              <w:tab/>
              <w:t>Birel</w:t>
              <w:tab/>
              <w:t>Parilla</w:t>
              <w:tab/>
              <w:t>28</w:t>
              <w:tab/>
              <w:t>19'16.971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13°)</w:t>
              <w:tab/>
              <w:t>46</w:t>
              <w:tab/>
              <w:t>Laursen  J. W.</w:t>
              <w:tab/>
              <w:t>DK</w:t>
              <w:tab/>
              <w:t>Kosmic</w:t>
              <w:tab/>
              <w:t>Vortex</w:t>
              <w:tab/>
              <w:t>28</w:t>
              <w:tab/>
              <w:t>19'17.726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14°)</w:t>
              <w:tab/>
              <w:t>47</w:t>
              <w:tab/>
              <w:t>Stojsic  Ivan</w:t>
              <w:tab/>
              <w:t>SVN</w:t>
              <w:tab/>
              <w:t>Top</w:t>
              <w:tab/>
              <w:t>Comer</w:t>
              <w:tab/>
              <w:t>28</w:t>
              <w:tab/>
              <w:t>19'17.870</w:t>
            </w:r>
          </w:p>
          <w:p>
            <w:pPr>
              <w:pStyle w:val="HTMLPreformatted"/>
              <w:rPr/>
            </w:pPr>
            <w:r>
              <w:rPr/>
              <w:t>15°)</w:t>
              <w:tab/>
              <w:t>11</w:t>
              <w:tab/>
              <w:t>Paviot  Adrien</w:t>
              <w:tab/>
              <w:t>F</w:t>
              <w:tab/>
              <w:t>Kosmic</w:t>
              <w:tab/>
              <w:t>Vortex</w:t>
              <w:tab/>
              <w:t>28</w:t>
              <w:tab/>
              <w:t>19'18.622</w:t>
            </w:r>
          </w:p>
          <w:p>
            <w:pPr>
              <w:pStyle w:val="HTMLPreformatted"/>
              <w:rPr/>
            </w:pPr>
            <w:r>
              <w:rPr>
                <w:lang w:val="it-IT"/>
              </w:rPr>
              <w:t>16°)</w:t>
              <w:tab/>
              <w:t>43</w:t>
              <w:tab/>
              <w:t>Caserio  Luca</w:t>
              <w:tab/>
              <w:t>I</w:t>
              <w:tab/>
              <w:t>Italcorse</w:t>
              <w:tab/>
              <w:t>Itals.</w:t>
              <w:tab/>
            </w:r>
            <w:r>
              <w:rPr>
                <w:lang w:val="en-GB"/>
              </w:rPr>
              <w:t>28</w:t>
              <w:tab/>
              <w:t>19'19.565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17°)</w:t>
              <w:tab/>
              <w:t>122</w:t>
              <w:tab/>
              <w:t>Convers  Armand</w:t>
              <w:tab/>
              <w:t>F</w:t>
              <w:tab/>
              <w:t>Alpha</w:t>
              <w:tab/>
              <w:t>PCR</w:t>
              <w:tab/>
              <w:t>28</w:t>
              <w:tab/>
              <w:t>19'27.484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18°)</w:t>
              <w:tab/>
              <w:t>34</w:t>
              <w:tab/>
              <w:t>Klobas  Petr jr</w:t>
              <w:tab/>
              <w:t>CZ</w:t>
              <w:tab/>
              <w:t>Birel</w:t>
              <w:tab/>
              <w:t>Stark</w:t>
              <w:tab/>
              <w:t>28</w:t>
              <w:tab/>
              <w:t>19'28.007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19°)</w:t>
              <w:tab/>
              <w:t>77</w:t>
              <w:tab/>
              <w:t>Kristiansen  Eric</w:t>
              <w:tab/>
              <w:t>N</w:t>
              <w:tab/>
              <w:t>Birel</w:t>
              <w:tab/>
              <w:t>Parilla</w:t>
              <w:tab/>
              <w:t>28</w:t>
              <w:tab/>
              <w:t>19'28.401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0°)</w:t>
              <w:tab/>
              <w:t>28</w:t>
              <w:tab/>
              <w:t>Uboldi  Paco</w:t>
              <w:tab/>
              <w:t>I</w:t>
              <w:tab/>
              <w:t>Van</w:t>
              <w:tab/>
              <w:t>CRG</w:t>
              <w:tab/>
              <w:t>28</w:t>
              <w:tab/>
              <w:t>19'28.954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1°)</w:t>
              <w:tab/>
              <w:t>32</w:t>
              <w:tab/>
              <w:t>Ferrigato  Luca</w:t>
              <w:tab/>
              <w:t>I</w:t>
              <w:tab/>
              <w:t>Corsair</w:t>
              <w:tab/>
              <w:t>IAME</w:t>
              <w:tab/>
              <w:t>20</w:t>
              <w:tab/>
              <w:t>13'59.712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22°)</w:t>
              <w:tab/>
              <w:t>8</w:t>
              <w:tab/>
              <w:t>Kraske  Maik</w:t>
              <w:tab/>
              <w:t>D</w:t>
              <w:tab/>
              <w:t>Birel</w:t>
              <w:tab/>
              <w:t>Iame</w:t>
              <w:tab/>
              <w:t>17</w:t>
              <w:tab/>
              <w:t>12'08.175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23°)</w:t>
              <w:tab/>
              <w:t>84</w:t>
              <w:tab/>
              <w:t>Wurtz  Rémy</w:t>
              <w:tab/>
              <w:t>F</w:t>
              <w:tab/>
              <w:t>Trulli</w:t>
              <w:tab/>
              <w:t>Rotax</w:t>
              <w:tab/>
              <w:t>16</w:t>
              <w:tab/>
              <w:t>11'24.315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4°)</w:t>
              <w:tab/>
              <w:t>23</w:t>
              <w:tab/>
              <w:t>Belmans  Pieter</w:t>
              <w:tab/>
              <w:t>B</w:t>
              <w:tab/>
              <w:t>Tecno</w:t>
              <w:tab/>
              <w:t>TM</w:t>
              <w:tab/>
              <w:t>3</w:t>
              <w:tab/>
              <w:t>2'13.719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5°)</w:t>
              <w:tab/>
              <w:t>29</w:t>
              <w:tab/>
              <w:t>Cocola  Rosario</w:t>
              <w:tab/>
              <w:t>I</w:t>
              <w:tab/>
              <w:t>Italcorse</w:t>
              <w:tab/>
              <w:t>Itals.</w:t>
              <w:tab/>
              <w:t>3</w:t>
              <w:tab/>
              <w:t>2'53.707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6°)</w:t>
              <w:tab/>
              <w:t>127</w:t>
              <w:tab/>
              <w:t>Galbiati  A.</w:t>
              <w:tab/>
              <w:t>I</w:t>
              <w:tab/>
              <w:t>CRG</w:t>
              <w:tab/>
              <w:t>Stratos</w:t>
              <w:tab/>
              <w:t>2</w:t>
              <w:tab/>
              <w:t>1'35.798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7°)</w:t>
              <w:tab/>
              <w:t>13</w:t>
              <w:tab/>
              <w:t>Guignet  J.P.</w:t>
              <w:tab/>
              <w:t>F</w:t>
              <w:tab/>
              <w:t>Tony</w:t>
              <w:tab/>
              <w:t>Vortex</w:t>
              <w:tab/>
              <w:t>1</w:t>
              <w:tab/>
              <w:t>50,178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8°)</w:t>
              <w:tab/>
              <w:t>48</w:t>
              <w:tab/>
              <w:t>Joronen  Toni</w:t>
              <w:tab/>
              <w:t>FIN</w:t>
              <w:tab/>
              <w:t>PCR</w:t>
              <w:tab/>
              <w:t>PCR</w:t>
              <w:tab/>
              <w:t>1</w:t>
              <w:tab/>
              <w:t>50,452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29°)</w:t>
              <w:tab/>
              <w:t>128</w:t>
              <w:tab/>
              <w:t>Kager  Andreas</w:t>
              <w:tab/>
              <w:t>I</w:t>
              <w:tab/>
              <w:t>BRM</w:t>
              <w:tab/>
              <w:t>Rotax</w:t>
              <w:tab/>
              <w:t>–</w:t>
              <w:tab/>
              <w:t>–</w:t>
            </w:r>
          </w:p>
          <w:p>
            <w:pPr>
              <w:pStyle w:val="HTMLPreformatted"/>
              <w:rPr/>
            </w:pPr>
            <w:r>
              <w:rPr/>
              <w:t>30°)</w:t>
              <w:tab/>
              <w:t>118</w:t>
              <w:tab/>
              <w:t>Perrin  Antoine</w:t>
              <w:tab/>
              <w:t>F</w:t>
              <w:tab/>
              <w:t>Merlin</w:t>
              <w:tab/>
              <w:t>ATK</w:t>
              <w:tab/>
              <w:t>–</w:t>
              <w:tab/>
              <w:t>–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31°)</w:t>
              <w:tab/>
              <w:t>36</w:t>
              <w:tab/>
              <w:t>Marchetti  Simone</w:t>
              <w:tab/>
              <w:t>I</w:t>
              <w:tab/>
              <w:t>Biesse</w:t>
              <w:tab/>
              <w:t>Fox</w:t>
              <w:tab/>
              <w:t>–</w:t>
              <w:tab/>
              <w:t>–</w:t>
            </w:r>
          </w:p>
          <w:p>
            <w:pPr>
              <w:pStyle w:val="HTMLPreformatted"/>
              <w:rPr/>
            </w:pPr>
            <w:r>
              <w:rPr/>
              <w:t>32°)</w:t>
              <w:tab/>
              <w:t>75</w:t>
              <w:tab/>
              <w:t>Grooten  Bertrand</w:t>
              <w:tab/>
              <w:t>B</w:t>
              <w:tab/>
              <w:t>Top</w:t>
              <w:tab/>
              <w:t>Comer</w:t>
              <w:tab/>
              <w:t>–</w:t>
              <w:tab/>
              <w:t>–</w:t>
            </w:r>
          </w:p>
          <w:p>
            <w:pPr>
              <w:pStyle w:val="HTMLPreformatted"/>
              <w:rPr/>
            </w:pPr>
            <w:r>
              <w:rPr/>
              <w:t>33°)</w:t>
              <w:tab/>
              <w:t>54</w:t>
              <w:tab/>
              <w:t>Wassermann  C.</w:t>
              <w:tab/>
              <w:t>A</w:t>
              <w:tab/>
              <w:t>Kosmic</w:t>
              <w:tab/>
              <w:t>Vortex</w:t>
              <w:tab/>
              <w:t>–</w:t>
              <w:tab/>
              <w:t>–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34°)</w:t>
              <w:tab/>
              <w:t>114</w:t>
              <w:tab/>
              <w:t>Argentiero  Donato</w:t>
              <w:tab/>
              <w:t>I</w:t>
              <w:tab/>
              <w:t>PCR</w:t>
              <w:tab/>
              <w:t>PCR</w:t>
              <w:tab/>
              <w:t>–</w:t>
              <w:tab/>
              <w:t>–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------------------------------------------------------------------------------------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 xml:space="preserve">PREVIO VERIFICHE TECNICHE E DECISIONI DEI COMMISSARI SPORTIVI 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"/>
      <w:jc w:val="center"/>
      <w:outlineLvl w:val="0"/>
    </w:pPr>
    <w:rPr>
      <w:rFonts w:ascii="Verdana" w:hAnsi="Verdana" w:eastAsia="Verdana" w:cs="Verdana"/>
      <w:b/>
      <w:bCs/>
      <w:color w:val="FFFFFF"/>
      <w:kern w:val="2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5:46:00Z</dcterms:created>
  <dc:creator>leuenberger</dc:creator>
  <dc:description/>
  <dc:language>en-US</dc:language>
  <cp:lastModifiedBy>leuenberger</cp:lastModifiedBy>
  <dcterms:modified xsi:type="dcterms:W3CDTF">2001-02-18T15:46:00Z</dcterms:modified>
  <cp:revision>2</cp:revision>
  <dc:subject/>
  <dc:title>Wintercup 2001 / 100 CC ICA</dc:title>
</cp:coreProperties>
</file>