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0000" w:val="clear"/>
        <w:rPr/>
      </w:pPr>
      <w:r>
        <w:rPr/>
        <w:t>6. Wintercup 2001 / 100 CC JUNIOR</w:t>
        <w:br/>
        <w:t xml:space="preserve">Finali • Final • Finales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 xml:space="preserve">------------------------------------------------------------------------------------ 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ab/>
              <w:tab/>
            </w:r>
            <w:r>
              <w:rPr>
                <w:lang w:val="it-IT"/>
              </w:rPr>
              <w:t>PILOTA</w:t>
              <w:tab/>
              <w:tab/>
              <w:t>NAZIONE</w:t>
              <w:tab/>
              <w:t>TELAIO</w:t>
              <w:tab/>
              <w:t>MOTORE</w:t>
              <w:tab/>
              <w:t>GIRI</w:t>
              <w:tab/>
              <w:t>TEMPO</w:t>
              <w:tab/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POS.</w:t>
              <w:tab/>
              <w:t>N.G.</w:t>
              <w:tab/>
              <w:t>DRIVER</w:t>
              <w:tab/>
              <w:tab/>
              <w:t>COUNTRY</w:t>
              <w:tab/>
              <w:t>CHASSIS</w:t>
              <w:tab/>
              <w:t>ENGINE</w:t>
              <w:tab/>
              <w:t>LAPS</w:t>
              <w:tab/>
              <w:t>TIME</w:t>
              <w:tab/>
              <w:tab/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ab/>
              <w:tab/>
            </w:r>
            <w:r>
              <w:rPr>
                <w:lang w:val="fr-FR"/>
              </w:rPr>
              <w:t>CONDUCTEUR</w:t>
              <w:tab/>
              <w:t>PAIS</w:t>
              <w:tab/>
              <w:t>CHASSIS</w:t>
              <w:tab/>
              <w:t>MOTEUR</w:t>
              <w:tab/>
              <w:t>TOURS</w:t>
              <w:tab/>
              <w:t>TEMPS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------------------------------------------------------------------------------------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°)</w:t>
              <w:tab/>
              <w:t>74</w:t>
              <w:tab/>
              <w:t>Tedeschini  F.</w:t>
              <w:tab/>
              <w:t>I</w:t>
              <w:tab/>
              <w:t>CRG</w:t>
              <w:tab/>
              <w:t>Parilla</w:t>
              <w:tab/>
              <w:t>28</w:t>
              <w:tab/>
              <w:t>19'59.58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°)</w:t>
              <w:tab/>
              <w:t>8</w:t>
              <w:tab/>
              <w:t>Mapelli  Marco</w:t>
              <w:tab/>
              <w:t>I</w:t>
              <w:tab/>
              <w:t>Birel</w:t>
              <w:tab/>
              <w:t>Maxter</w:t>
              <w:tab/>
              <w:t>28</w:t>
              <w:tab/>
              <w:t>20'00.851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3°)</w:t>
              <w:tab/>
              <w:t>9</w:t>
              <w:tab/>
              <w:t>Vettel  Sebastian</w:t>
              <w:tab/>
              <w:t>D</w:t>
              <w:tab/>
              <w:t>Tony</w:t>
              <w:tab/>
              <w:t>Vortex</w:t>
              <w:tab/>
              <w:t>28</w:t>
              <w:tab/>
              <w:t>20'01.18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4°)</w:t>
              <w:tab/>
              <w:t>57</w:t>
              <w:tab/>
              <w:t>De Bruijn  Nick</w:t>
              <w:tab/>
              <w:t>NL</w:t>
              <w:tab/>
              <w:t>Gillard</w:t>
              <w:tab/>
              <w:t>Parilla</w:t>
              <w:tab/>
              <w:t>28</w:t>
              <w:tab/>
              <w:t>20'01.322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5°)</w:t>
              <w:tab/>
              <w:t>38</w:t>
              <w:tab/>
              <w:t>Hulkenberg  Nico</w:t>
              <w:tab/>
              <w:t>D</w:t>
              <w:tab/>
              <w:t>CRG</w:t>
              <w:tab/>
              <w:t>Maxter</w:t>
              <w:tab/>
              <w:t>28</w:t>
              <w:tab/>
              <w:t>20'01.69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6°)</w:t>
              <w:tab/>
              <w:t>11</w:t>
              <w:tab/>
              <w:t>Thonon  Jonathan</w:t>
              <w:tab/>
              <w:t>B</w:t>
              <w:tab/>
              <w:t>Top</w:t>
              <w:tab/>
              <w:t>Comer</w:t>
              <w:tab/>
              <w:t>28</w:t>
              <w:tab/>
              <w:t>20'01.753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7°)</w:t>
              <w:tab/>
              <w:t>108</w:t>
              <w:tab/>
              <w:t>Mortara  Edoardo</w:t>
              <w:tab/>
              <w:t>CH</w:t>
              <w:tab/>
              <w:t>Tony</w:t>
              <w:tab/>
              <w:t>Vortex</w:t>
              <w:tab/>
              <w:t>28</w:t>
              <w:tab/>
              <w:t>20'02.23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8°)</w:t>
              <w:tab/>
              <w:t>73</w:t>
              <w:tab/>
              <w:t>Fanetti  Michele</w:t>
              <w:tab/>
              <w:t>I</w:t>
              <w:tab/>
              <w:t>Birel</w:t>
              <w:tab/>
              <w:t>Itals.</w:t>
              <w:tab/>
              <w:t>28</w:t>
              <w:tab/>
              <w:t>20'02.96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9°)</w:t>
              <w:tab/>
              <w:t>119</w:t>
              <w:tab/>
              <w:t>Iglesias  Jeremy</w:t>
              <w:tab/>
              <w:t>F</w:t>
              <w:tab/>
              <w:t>PCR</w:t>
              <w:tab/>
              <w:t>PCR</w:t>
              <w:tab/>
              <w:t>28</w:t>
              <w:tab/>
              <w:t>20'03.962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0°)</w:t>
              <w:tab/>
              <w:t>126</w:t>
              <w:tab/>
              <w:t>Koolen  Senna</w:t>
              <w:tab/>
              <w:t>NL</w:t>
              <w:tab/>
              <w:t>Trulli</w:t>
              <w:tab/>
              <w:t>Vortex</w:t>
              <w:tab/>
              <w:t>28</w:t>
              <w:tab/>
              <w:t>20'06.537</w:t>
            </w:r>
          </w:p>
          <w:p>
            <w:pPr>
              <w:pStyle w:val="HTMLPreformatted"/>
              <w:rPr/>
            </w:pPr>
            <w:r>
              <w:rPr/>
              <w:t>11°)</w:t>
              <w:tab/>
              <w:t>35</w:t>
              <w:tab/>
              <w:t>Kechele  Frank</w:t>
              <w:tab/>
              <w:t>D</w:t>
              <w:tab/>
              <w:t>Birel</w:t>
              <w:tab/>
              <w:t>Vortex</w:t>
              <w:tab/>
              <w:t>28</w:t>
              <w:tab/>
              <w:t>20'06.537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2°)</w:t>
              <w:tab/>
              <w:t>13</w:t>
              <w:tab/>
              <w:t>Cenatiempo  Fabio</w:t>
              <w:tab/>
              <w:t>I</w:t>
              <w:tab/>
              <w:t>CRG</w:t>
              <w:tab/>
              <w:t>Maxter</w:t>
              <w:tab/>
              <w:t>28</w:t>
              <w:tab/>
              <w:t>20'06.783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3°)</w:t>
              <w:tab/>
              <w:t>128</w:t>
              <w:tab/>
              <w:t>Plowman  Martin J.</w:t>
              <w:tab/>
              <w:t>GB</w:t>
              <w:tab/>
              <w:t>Crg</w:t>
              <w:tab/>
              <w:t>Maxter</w:t>
              <w:tab/>
              <w:t>28</w:t>
              <w:tab/>
              <w:t>20'09.04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4°)</w:t>
              <w:tab/>
              <w:t>21</w:t>
              <w:tab/>
              <w:t>Johnstone  Ian</w:t>
              <w:tab/>
              <w:t>GB</w:t>
              <w:tab/>
              <w:t>Kosmic</w:t>
              <w:tab/>
              <w:t>Vortex</w:t>
              <w:tab/>
              <w:t>28</w:t>
              <w:tab/>
              <w:t>20'15.68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5°)</w:t>
              <w:tab/>
              <w:t>37</w:t>
              <w:tab/>
              <w:t>Aleshin  Mikhail</w:t>
              <w:tab/>
              <w:t>RUS</w:t>
              <w:tab/>
              <w:t>Tony</w:t>
              <w:tab/>
              <w:t>Vortex</w:t>
              <w:tab/>
              <w:t>28</w:t>
              <w:tab/>
              <w:t>20'16.317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6°)</w:t>
              <w:tab/>
              <w:t>22</w:t>
              <w:tab/>
              <w:t>Valles  Adrian</w:t>
              <w:tab/>
              <w:t>E</w:t>
              <w:tab/>
              <w:t>Top</w:t>
              <w:tab/>
              <w:t>Comer</w:t>
              <w:tab/>
              <w:t>28</w:t>
              <w:tab/>
              <w:t>20'24.115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7°)</w:t>
              <w:tab/>
              <w:t>72</w:t>
              <w:tab/>
              <w:t>Lindberg  Jimmy</w:t>
              <w:tab/>
              <w:t>S</w:t>
              <w:tab/>
              <w:t>Gillard</w:t>
              <w:tab/>
              <w:t>Parilla</w:t>
              <w:tab/>
              <w:t>28</w:t>
              <w:tab/>
              <w:t>20'25.863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8°)</w:t>
              <w:tab/>
              <w:t>71</w:t>
              <w:tab/>
              <w:t>Wilkbrink  M.</w:t>
              <w:tab/>
              <w:t>NL</w:t>
              <w:tab/>
              <w:t>Gillard</w:t>
              <w:tab/>
              <w:t>Parilla</w:t>
              <w:tab/>
              <w:t>28</w:t>
              <w:tab/>
              <w:t>20'30.022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9°)</w:t>
              <w:tab/>
              <w:t>125</w:t>
              <w:tab/>
              <w:t>Oakes  Oliver</w:t>
              <w:tab/>
              <w:t>GB</w:t>
              <w:tab/>
              <w:t>Kosmic</w:t>
              <w:tab/>
              <w:t>Vortex</w:t>
              <w:tab/>
              <w:t>28</w:t>
              <w:tab/>
              <w:t>20'35.620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0°)</w:t>
              <w:tab/>
              <w:t>52</w:t>
              <w:tab/>
              <w:t>Janis  Erik</w:t>
              <w:tab/>
              <w:t>CZ</w:t>
              <w:tab/>
              <w:t>Birel</w:t>
              <w:tab/>
              <w:t>TM</w:t>
              <w:tab/>
              <w:t>23</w:t>
              <w:tab/>
              <w:t>16'27.684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1°)</w:t>
              <w:tab/>
              <w:t>32</w:t>
              <w:tab/>
              <w:t>Le Guilloux  Eric</w:t>
              <w:tab/>
              <w:t>F</w:t>
              <w:tab/>
              <w:t>Tony</w:t>
              <w:tab/>
              <w:t>Vortex</w:t>
              <w:tab/>
              <w:t>14</w:t>
              <w:tab/>
              <w:t>10'21.850</w:t>
            </w:r>
          </w:p>
          <w:p>
            <w:pPr>
              <w:pStyle w:val="HTMLPreformatted"/>
              <w:rPr/>
            </w:pPr>
            <w:r>
              <w:rPr/>
              <w:t>22°)</w:t>
              <w:tab/>
              <w:t>31</w:t>
              <w:tab/>
              <w:t>Van Den Heuvel  D.</w:t>
              <w:tab/>
              <w:t>B</w:t>
              <w:tab/>
              <w:t>Tecno</w:t>
              <w:tab/>
              <w:t>TM</w:t>
              <w:tab/>
              <w:t>14</w:t>
              <w:tab/>
              <w:t>10'31.389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3°)</w:t>
              <w:tab/>
              <w:t>34</w:t>
              <w:tab/>
              <w:t>Gregory  David</w:t>
              <w:tab/>
              <w:t>GB</w:t>
              <w:tab/>
              <w:t>Kosmic</w:t>
              <w:tab/>
              <w:t>Vortex</w:t>
              <w:tab/>
              <w:t>14</w:t>
              <w:tab/>
              <w:t>10'37.941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4°)</w:t>
              <w:tab/>
              <w:t>49</w:t>
              <w:tab/>
              <w:t>Ponti  Filippo</w:t>
              <w:tab/>
              <w:t>I</w:t>
              <w:tab/>
              <w:t>BRM</w:t>
              <w:tab/>
              <w:t>Itals.</w:t>
              <w:tab/>
              <w:t>12</w:t>
              <w:tab/>
              <w:t>8'46.131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5°)</w:t>
              <w:tab/>
              <w:t>19</w:t>
              <w:tab/>
              <w:t>Combot  Pierre</w:t>
              <w:tab/>
              <w:t>F</w:t>
              <w:tab/>
              <w:t>Tecno</w:t>
              <w:tab/>
              <w:t>TM</w:t>
              <w:tab/>
              <w:t>12</w:t>
              <w:tab/>
              <w:t>8'56.447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6°)</w:t>
              <w:tab/>
              <w:t>111</w:t>
              <w:tab/>
              <w:t>Albertini  Stefano</w:t>
              <w:tab/>
              <w:t>I</w:t>
              <w:tab/>
              <w:t>Tony</w:t>
              <w:tab/>
              <w:t>Vortex</w:t>
              <w:tab/>
              <w:t>11</w:t>
              <w:tab/>
              <w:t>8'05.152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7°)</w:t>
              <w:tab/>
              <w:t>129</w:t>
              <w:tab/>
              <w:t>Ricci  Pietro</w:t>
              <w:tab/>
              <w:t>I</w:t>
              <w:tab/>
              <w:t>Birel</w:t>
              <w:tab/>
              <w:t>Parilla</w:t>
              <w:tab/>
              <w:t>10</w:t>
              <w:tab/>
              <w:t>7'14.53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8°)</w:t>
              <w:tab/>
              <w:t>98</w:t>
              <w:tab/>
              <w:t>Antonucci  F.</w:t>
              <w:tab/>
              <w:t>I</w:t>
              <w:tab/>
              <w:t>Tony</w:t>
              <w:tab/>
              <w:t>Vortex</w:t>
              <w:tab/>
              <w:t>10</w:t>
              <w:tab/>
              <w:t>7'14.696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9°)</w:t>
              <w:tab/>
              <w:t>47</w:t>
              <w:tab/>
              <w:t>Nanot  P. H.</w:t>
              <w:tab/>
              <w:t>F</w:t>
              <w:tab/>
              <w:t>Tony</w:t>
              <w:tab/>
              <w:t>Vortex</w:t>
              <w:tab/>
              <w:t>9</w:t>
              <w:tab/>
              <w:t>7'08.042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0°)</w:t>
              <w:tab/>
              <w:t>51</w:t>
              <w:tab/>
              <w:t>Marchandise  L.</w:t>
              <w:tab/>
              <w:t>F</w:t>
              <w:tab/>
              <w:t>CRG</w:t>
              <w:tab/>
              <w:t>Maxter</w:t>
              <w:tab/>
              <w:t>7</w:t>
              <w:tab/>
              <w:t>5'10.339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1°)</w:t>
              <w:tab/>
              <w:t>28</w:t>
              <w:tab/>
              <w:t>Carton  J. M.</w:t>
              <w:tab/>
              <w:t>F</w:t>
              <w:tab/>
              <w:t>Tony</w:t>
              <w:tab/>
              <w:t>Vortex</w:t>
              <w:tab/>
              <w:t>6</w:t>
              <w:tab/>
              <w:t>4'27.568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2°)</w:t>
              <w:tab/>
              <w:t>112</w:t>
              <w:tab/>
              <w:t>Kamitsakis  S.</w:t>
              <w:tab/>
              <w:t>GR</w:t>
              <w:tab/>
              <w:t>Tony</w:t>
              <w:tab/>
              <w:t>Vortex</w:t>
              <w:tab/>
              <w:t>6</w:t>
              <w:tab/>
              <w:t>4'45.176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3°)</w:t>
              <w:tab/>
              <w:t>54</w:t>
              <w:tab/>
              <w:t>Perchtold  Sigi</w:t>
              <w:tab/>
              <w:t>A</w:t>
              <w:tab/>
              <w:t>Kosmic</w:t>
              <w:tab/>
              <w:t>Vortex</w:t>
              <w:tab/>
              <w:t>5</w:t>
              <w:tab/>
              <w:t>3'44.733</w:t>
            </w:r>
          </w:p>
          <w:p>
            <w:pPr>
              <w:pStyle w:val="HTMLPreformatted"/>
              <w:rPr/>
            </w:pPr>
            <w:r>
              <w:rPr/>
              <w:t>34°)</w:t>
              <w:tab/>
              <w:t>85</w:t>
              <w:tab/>
              <w:t>Vorba  Michael</w:t>
              <w:tab/>
              <w:t>CZ</w:t>
              <w:tab/>
              <w:t>Van Kart</w:t>
              <w:tab/>
              <w:t>Vortex</w:t>
              <w:tab/>
              <w:t>–</w:t>
              <w:tab/>
              <w:t>–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------------------------------------------------------------------------------------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PREVIO VERIFICHE TECNICHE E DECISIONI DEI COMMISSARI SPORTIVI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jc w:val="center"/>
      <w:outlineLvl w:val="0"/>
    </w:pPr>
    <w:rPr>
      <w:rFonts w:ascii="Verdana" w:hAnsi="Verdana" w:eastAsia="Verdana" w:cs="Verdana"/>
      <w:b/>
      <w:bCs/>
      <w:color w:val="FFFFFF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47:00Z</dcterms:created>
  <dc:creator>leuenberger</dc:creator>
  <dc:description/>
  <dc:language>en-US</dc:language>
  <cp:lastModifiedBy>leuenberger</cp:lastModifiedBy>
  <dcterms:modified xsi:type="dcterms:W3CDTF">2001-02-18T15:47:00Z</dcterms:modified>
  <cp:revision>2</cp:revision>
  <dc:subject/>
  <dc:title>6</dc:title>
</cp:coreProperties>
</file>