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Weltmeisterschaft Formel Super A, Sarno/Italien am 28. </w:t>
      </w:r>
      <w:r>
        <w:rPr>
          <w:rFonts w:eastAsia="Arial" w:cs="Arial" w:ascii="Arial" w:hAnsi="Arial"/>
          <w:b/>
          <w:bCs/>
          <w:color w:val="000000"/>
          <w:u w:val="single"/>
          <w:lang w:val="it-IT"/>
        </w:rPr>
        <w:t>August 200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br/>
        <w:br/>
        <w:t>Rennen 1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br/>
        <w:t>  1. Sauro Cesetti (I), Kosmic/Vortex/B</w:t>
        <w:br/>
        <w:t>  2. Franck Perrera (F), Tony/Vortex/B</w:t>
        <w:br/>
        <w:t>  3. Benjamini (NL), Tony/Vortex/B</w:t>
        <w:br/>
        <w:t>  4. Gianluca Beggio (I), Birel/TM/B</w:t>
        <w:br/>
        <w:t>  5. Marco Ardigo (I), Birel/TM/B</w:t>
        <w:br/>
        <w:t>  6. Vitantonio Liuzzi (I), CRG/Maxter/B</w:t>
        <w:br/>
        <w:t>  7. Toni Vilander (FIN), CRG/Maxter/B</w:t>
        <w:br/>
        <w:t>  8. Alessandro Manetti (I), Swiss Hutless/Vortex/B</w:t>
        <w:br/>
        <w:t xml:space="preserve">  9. 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>Loic Duval (F), Kosmic/Vortex/B</w:t>
        <w:br/>
        <w:t>10. Hiroshi Umegaki (J), Birel/TM/B</w:t>
        <w:br/>
        <w:t xml:space="preserve">11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lessandro Bonetti (I), Birel/TMB</w:t>
        <w:br/>
        <w:t>12. Stefano Fabi (I), Top/Comer/B</w:t>
        <w:br/>
        <w:t>13. Giedo van der Garde (NL), CRG/Maxter/B</w:t>
        <w:br/>
        <w:t>14. Lewis Hamilton (GB), Parolin/Parilla/B</w:t>
        <w:br/>
        <w:t>15. Caren Burton (B), Tony/Vortex/B</w:t>
        <w:br/>
        <w:t>16. Yuri Picchianti (I), DAP/Italsystem/B</w:t>
        <w:br/>
        <w:t xml:space="preserve">17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Davide Fore (I), Tony/Vortex/B</w:t>
        <w:br/>
        <w:t>18. Marko Asmer (EE), Tony/Vortex/B</w:t>
        <w:br/>
        <w:t xml:space="preserve">19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Ennio Gandolfi (I), Maranello/TM/B</w:t>
        <w:br/>
        <w:t xml:space="preserve">20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Troy Hunt (AUS), Top/Comer/B</w:t>
        <w:br/>
        <w:t>21. Randy Bakker (NL), Tony/Vortex/B</w:t>
        <w:br/>
        <w:t xml:space="preserve">22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Philippe Gelinas (CDN), Maranello/TM/B</w:t>
        <w:br/>
        <w:t>23. Darren Bressaglia (L), Swiss Hutless/Vortex/B</w:t>
        <w:br/>
        <w:t>24. Julien Poncelet (F) Swiss Hutless/Vortex/B</w:t>
        <w:br/>
        <w:t xml:space="preserve">25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Alexandre Engels (B), Swiss Hutless/Vortex/B</w:t>
        <w:br/>
        <w:t xml:space="preserve">26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Massimiliano Orsini (I), Swiss Hutless/Vortex/B</w:t>
        <w:br/>
        <w:t>27. Marino Spinozzi (I), Hase/Titan/Dunlop</w:t>
        <w:br/>
        <w:t xml:space="preserve">28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Christian Bakkerud (DK), CRG/Maxter/B</w:t>
        <w:br/>
        <w:t xml:space="preserve">29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Gianpiero Cavaciuti (I), GP/Fox/B</w:t>
        <w:br/>
        <w:t>30. Dennis Furchheim (D), Swiss Hutless/Vortex/B</w:t>
        <w:br/>
        <w:t>31. Guiseppe Palmieri (I) DAP/Italsistem/B</w:t>
        <w:br/>
        <w:t>32. Laurent Groppi (F), PCR/PCR/B</w:t>
        <w:br/>
        <w:t>33. Nico Rosberg (FIN), Parolin/Parilla/B</w:t>
        <w:br/>
        <w:t xml:space="preserve">34. Takahide Sugiyama (J), Tony/Vortex/B </w:t>
      </w:r>
      <w:r>
        <w:br w:type="page"/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it-IT"/>
        </w:rPr>
        <w:t>Rennen 2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br/>
        <w:t>  1. Davide Fore (I), Tony/Vortex/B</w:t>
        <w:br/>
        <w:t>  2. Vitantonio Liuzzi (I), CRG/Maxter/B</w:t>
        <w:br/>
        <w:t>  3. Sauro Cesetti (I), Kosmic/Vortex/B</w:t>
        <w:br/>
        <w:t>  4. Franck Perrera (F), Tony/Vortex/B</w:t>
        <w:br/>
        <w:t>  5. Alessandro Manetti (I), Swiss Hutless/Vortex/B</w:t>
        <w:br/>
        <w:t>  6. Toni Vilander (FIN), CRG/Maxter/B</w:t>
        <w:br/>
        <w:t>  7. Benjamini (NL), Tony/Vortex/B</w:t>
        <w:br/>
        <w:t>  8. Lewis Hamilton (GB), Parolin/Parilla/B</w:t>
        <w:br/>
        <w:t>  9. Gianluca Beggio (I), Birel/TM/B</w:t>
        <w:br/>
        <w:t>10. Hiroshi Umegaki (J), Birel/TM/B</w:t>
        <w:br/>
        <w:t>11. Marco Ardigo (I), Birel/TM/B</w:t>
        <w:br/>
        <w:t xml:space="preserve">12. 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>Loic Duval (F), Kosmic/Vortex/B</w:t>
        <w:br/>
        <w:t>13. Takahide Sugiyama (J), Tony/Vortex/B</w:t>
        <w:br/>
        <w:t xml:space="preserve">14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lessandro Bonetti (I), Birel/TMB</w:t>
        <w:br/>
        <w:t>15. Guiseppe Palmieri (I) DAP/Italsistem/B</w:t>
        <w:br/>
        <w:t>16. Marko Asmer (EE), Tony/Vortex/B</w:t>
        <w:br/>
        <w:t>17. Randy Bakker (NL), Tony/Vortex/B</w:t>
        <w:br/>
        <w:t>18. Nico Rosberg (FIN), Parolin/Parilla/B</w:t>
        <w:br/>
        <w:t>19. Laurent Groppi (F), PCR/PCR/B</w:t>
        <w:br/>
        <w:t>20. Philippe Gelinas (CDN), Maranello/TM/B</w:t>
        <w:br/>
        <w:t xml:space="preserve">21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Christian Bakkerud (DK), CRG/Maxter/B</w:t>
        <w:br/>
        <w:t xml:space="preserve">22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Yuri Picchianti (I), DAP/Italsystem/B</w:t>
        <w:br/>
        <w:t xml:space="preserve">23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Alexandre Engels (B), Swiss Hutless/Vortex/B</w:t>
        <w:br/>
        <w:t xml:space="preserve">24. </w:t>
      </w:r>
      <w:r>
        <w:rPr>
          <w:rFonts w:eastAsia="Arial" w:cs="Arial" w:ascii="Arial" w:hAnsi="Arial"/>
          <w:color w:val="000000"/>
          <w:sz w:val="20"/>
          <w:szCs w:val="20"/>
        </w:rPr>
        <w:t>Giedo van der Garde (NL), CRG/Maxter/B</w:t>
        <w:br/>
        <w:t xml:space="preserve">25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Ennio Gandolfi (I), Maranello/TM/B</w:t>
        <w:br/>
        <w:t>26. Darren Bressaglia (L), Swiss Hutless/Vortex/B</w:t>
        <w:br/>
        <w:t>27. Gianpiero Cavaciuti (I), GP/Fox/B</w:t>
        <w:br/>
        <w:t xml:space="preserve">28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Dennis Furchheim (D), Swiss Hutless/Vortex/B</w:t>
        <w:br/>
        <w:t>29. Julien Poncelet (F) Swiss Hutless/Vortex/B</w:t>
        <w:br/>
        <w:t xml:space="preserve">30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Marino Spinozzi (I), Hase/Titan/Dunlop</w:t>
        <w:br/>
        <w:t>31. Caren Burton (B), Tony/Vortex/B</w:t>
        <w:br/>
        <w:t>32. Massimiliano Orsini (I), Swiss Hutless/Vortex/B</w:t>
        <w:br/>
        <w:t>33. Stefano Fabi (I), Top/Comer/B</w:t>
        <w:br/>
        <w:t>34. Troy Hunt (AUS), Top/Comer/B</w:t>
      </w:r>
    </w:p>
    <w:p>
      <w:pPr>
        <w:pStyle w:val="NormalWeb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br/>
        <w:br/>
      </w:r>
      <w:r>
        <w:br w:type="page"/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hrermeisterschaft  </w:t>
      </w:r>
      <w:r>
        <w:rPr>
          <w:rFonts w:eastAsia="Arial" w:cs="Arial" w:ascii="Arial" w:hAnsi="Arial"/>
          <w:color w:val="000000"/>
          <w:sz w:val="20"/>
          <w:szCs w:val="20"/>
        </w:rPr>
        <w:br/>
        <w:t>  1. Vitantonio Liuzzi, 111</w:t>
        <w:br/>
        <w:t xml:space="preserve">  2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Davide Fore, 94</w:t>
        <w:br/>
        <w:t>  3. Sauro Cesetti, 67</w:t>
        <w:br/>
        <w:t>  4. Franck Perera, 64</w:t>
        <w:br/>
        <w:t>  5. Benjamini, 58</w:t>
        <w:br/>
        <w:t>  6. Toni Vilander, 55</w:t>
        <w:br/>
        <w:t>  7. Gianluca Beggio, 50</w:t>
        <w:br/>
        <w:t xml:space="preserve">  8. </w:t>
      </w:r>
      <w:r>
        <w:rPr>
          <w:rFonts w:eastAsia="Arial" w:cs="Arial" w:ascii="Arial" w:hAnsi="Arial"/>
          <w:color w:val="000000"/>
          <w:sz w:val="20"/>
          <w:szCs w:val="20"/>
        </w:rPr>
        <w:t>Giedo van der Garde, 49</w:t>
        <w:br/>
        <w:t xml:space="preserve">  9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Hiroshi Umegaki, 44</w:t>
        <w:br/>
        <w:t>10. Alessandro Manetti, 35</w:t>
        <w:br/>
        <w:t>11. Ennio Gandolfi, 31</w:t>
        <w:br/>
        <w:t>12. Loic Duval, 28</w:t>
        <w:br/>
        <w:t>13. Marco Ardigo, 28</w:t>
        <w:br/>
        <w:t>14. Marko Asmer, 21</w:t>
        <w:br/>
        <w:t xml:space="preserve">15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Randy Bakker, 13</w:t>
        <w:br/>
        <w:t>16. Lewis Hamilton, 12</w:t>
        <w:br/>
        <w:t xml:space="preserve">17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Stefano Fabi, 11</w:t>
        <w:br/>
        <w:t>18. Darren Bressaglia, 10</w:t>
        <w:br/>
        <w:t xml:space="preserve">19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Benjamin Horstman, 9</w:t>
        <w:br/>
        <w:t>20. Caren Burton, 9</w:t>
        <w:br/>
        <w:t xml:space="preserve">21.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Alessandro Bonetti, 8</w:t>
        <w:br/>
        <w:t>22. Yuri Picchianti, 7</w:t>
        <w:br/>
        <w:t>23. Guiseppe Palmieri, 7</w:t>
        <w:br/>
        <w:t>24. Cesare Balistrei, 4</w:t>
        <w:br/>
        <w:t>25. Marino Spinozzi, 4</w:t>
        <w:br/>
        <w:t>26. Christian Bakkerud 3</w:t>
        <w:br/>
        <w:t>27. Bruno Vroomen, 3</w:t>
        <w:br/>
        <w:t>28. takahide Sugiyama, 3</w:t>
        <w:br/>
        <w:t>29. Troy Hunt, 1</w:t>
        <w:br/>
        <w:t xml:space="preserve">30. </w:t>
      </w:r>
      <w:r>
        <w:rPr>
          <w:rFonts w:eastAsia="Arial" w:cs="Arial" w:ascii="Arial" w:hAnsi="Arial"/>
          <w:color w:val="000000"/>
          <w:sz w:val="20"/>
          <w:szCs w:val="20"/>
        </w:rPr>
        <w:t>Massimiliano Orsini, 1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  <w:t>Konstrukteursmeisterschaft</w:t>
        <w:br/>
        <w:t xml:space="preserve"> 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1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CRG, 166 Punkte</w:t>
        <w:br/>
        <w:t>  2. Tony Kart Racing Team, 158</w:t>
        <w:br/>
        <w:t>  3. Kosmic Racing Dep, 95</w:t>
        <w:br/>
        <w:t>  4. Birel SpA, 72</w:t>
        <w:br/>
        <w:t>  5. Team Koene, 71</w:t>
        <w:br/>
        <w:t>  6. Birel Motorsport, 58</w:t>
        <w:br/>
        <w:t>  7. CRG Holland, 52</w:t>
        <w:br/>
        <w:t>  8. Swiss Hutless International, 35</w:t>
        <w:br/>
        <w:t xml:space="preserve">  9. </w:t>
      </w:r>
      <w:r>
        <w:rPr>
          <w:rFonts w:eastAsia="Arial" w:cs="Arial" w:ascii="Arial" w:hAnsi="Arial"/>
          <w:color w:val="000000"/>
          <w:sz w:val="20"/>
          <w:szCs w:val="20"/>
        </w:rPr>
        <w:t>Maranello Kart, 31</w:t>
        <w:br/>
        <w:t>10. Tony Kart Srl, 24</w:t>
        <w:br/>
        <w:t xml:space="preserve">11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Comer, 15</w:t>
        <w:br/>
        <w:t>12. Italcorse, 14</w:t>
        <w:br/>
        <w:t>13. teammbm.com, 12</w:t>
        <w:br/>
        <w:t>14. Swiss Hutless Compètition, 10</w:t>
        <w:br/>
        <w:t xml:space="preserve">15. </w:t>
      </w:r>
      <w:r>
        <w:rPr>
          <w:rFonts w:eastAsia="Arial" w:cs="Arial" w:ascii="Arial" w:hAnsi="Arial"/>
          <w:color w:val="000000"/>
          <w:sz w:val="20"/>
          <w:szCs w:val="20"/>
        </w:rPr>
        <w:t>Biesse Kart Srl, 9</w:t>
        <w:br/>
        <w:t xml:space="preserve">16.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Marèchal Motorsport, 9</w:t>
        <w:br/>
        <w:t>17. Haase Racing Team, 4</w:t>
        <w:br/>
        <w:t>18. PCR, 4</w:t>
        <w:br/>
        <w:t>19. Swiss Hutless Karting, 1</w:t>
        <w:br/>
        <w:t>20. GP Racing, 0</w:t>
        <w:br/>
        <w:t>21. SWRD, 0</w:t>
      </w:r>
      <w:r>
        <w:br w:type="page"/>
      </w:r>
    </w:p>
    <w:p>
      <w:pPr>
        <w:pStyle w:val="NormalWeb"/>
        <w:jc w:val="center"/>
        <w:rPr/>
      </w:pPr>
      <w:r>
        <w:rPr/>
        <w:t>Classement officieux après ITALIE 2 / Unofficial ranking after ITALY 2</w:t>
      </w:r>
    </w:p>
    <w:tbl>
      <w:tblPr>
        <w:tblW w:w="9720" w:type="dxa"/>
        <w:jc w:val="left"/>
        <w:tblInd w:w="-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1927"/>
        <w:gridCol w:w="970"/>
        <w:gridCol w:w="970"/>
        <w:gridCol w:w="1162"/>
        <w:gridCol w:w="1162"/>
        <w:gridCol w:w="970"/>
        <w:gridCol w:w="1068"/>
        <w:gridCol w:w="1075"/>
      </w:tblGrid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t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lote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VAL 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VAL 2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BRIS 1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BRIS 2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TALIE 1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TALIE 2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ints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uzzi, Vitantoni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e, Davide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setti, Saur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era, Franck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jamini,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lander, Toni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Garde, Gied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ggio, Gianluca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megaki, Hiroshi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netti, Alessandr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ndolfi, Enni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digo, Marc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val, Loic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mer, Mark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ker, Randy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bi, Stefan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ilton, Lewis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essaglia, Darren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rton, Caren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rstman, Benjamin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cchianti, Yuri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netti, Alessandr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lmieri, Giuseppe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istreri, Cesare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nozzi, Marin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kerud, Christian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giyama, Takahide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roomen, Brun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nt, Troy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ni, Massimiliano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851" w:bottom="90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www.kartsportbern.ch/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34:00Z</dcterms:created>
  <dc:creator>leuenberger</dc:creator>
  <dc:description/>
  <dc:language>en-US</dc:language>
  <cp:lastModifiedBy>leuenberger</cp:lastModifiedBy>
  <cp:lastPrinted>2001-09-04T23:24:00Z</cp:lastPrinted>
  <dcterms:modified xsi:type="dcterms:W3CDTF">2001-09-05T12:34:00Z</dcterms:modified>
  <cp:revision>2</cp:revision>
  <dc:subject/>
  <dc:title>Weltmeisterschaft Formel Super A, Sarno/Italien am 28</dc:title>
</cp:coreProperties>
</file>