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 Berner Kart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fach 5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1 B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. Berner Kart Trophy 2001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3. Lauf IGBK  Biesheim /F / 2h-(Kat.1+2) Sprint (Kat.3) </w:t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Zeitplan Samstag 03.Nov. </w:t>
      </w:r>
      <w:r>
        <w:rPr>
          <w:lang w:val="de-CH"/>
        </w:rPr>
        <w:t xml:space="preserve">2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0900</w:t>
        <w:tab/>
        <w:t>Öffnung Fahrerlager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0910 – 0940</w:t>
        <w:tab/>
        <w:t>Registrierung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0930</w:t>
        <w:tab/>
        <w:t xml:space="preserve">Treffpunkt Helfer im Rest. an der Piste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0945 – 0955</w:t>
        <w:tab/>
        <w:t xml:space="preserve">Fahrerbesprechung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000 – 1040</w:t>
        <w:tab/>
        <w:t>Freies Training für Kat.Mini / Kat.1+2</w:t>
        <w:tab/>
        <w:t>pro Kat. 2x10`</w:t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/>
      </w:pPr>
      <w:r>
        <w:rPr>
          <w:sz w:val="32"/>
          <w:szCs w:val="32"/>
        </w:rPr>
        <w:tab/>
      </w:r>
      <w:r>
        <w:rPr>
          <w:sz w:val="24"/>
          <w:szCs w:val="24"/>
          <w:lang w:val="it-IT"/>
        </w:rPr>
        <w:t>(Mini /1+2 / Mini / 1+2)</w:t>
      </w:r>
      <w:r>
        <w:rPr>
          <w:sz w:val="32"/>
          <w:szCs w:val="32"/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513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/>
      </w:pPr>
      <w:r>
        <w:rPr>
          <w:sz w:val="28"/>
          <w:szCs w:val="28"/>
          <w:lang w:val="it-IT"/>
        </w:rPr>
        <w:t>1045 – 1050</w:t>
        <w:tab/>
        <w:t xml:space="preserve">Offiz. </w:t>
      </w:r>
      <w:r>
        <w:rPr>
          <w:sz w:val="28"/>
          <w:szCs w:val="28"/>
        </w:rPr>
        <w:t xml:space="preserve">Zeitfahren  Kat.Mini </w:t>
        <w:tab/>
        <w:t>4min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050 – 1100</w:t>
        <w:tab/>
        <w:t>Freies Training Kat. 1+2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938"/>
          <w:tab w:val="left" w:pos="1985" w:leader="none"/>
          <w:tab w:val="left" w:pos="7513" w:leader="none"/>
        </w:tabs>
        <w:rPr/>
      </w:pPr>
      <w:r>
        <w:rPr/>
        <w:t>1105 – 1120</w:t>
        <w:tab/>
        <w:t>1Lauf Kat.Mini</w:t>
        <w:tab/>
        <w:t>12 Run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130 – 1140</w:t>
        <w:tab/>
        <w:t>Offiz. Zeitfahren Kat.1+2</w:t>
        <w:tab/>
        <w:t>6min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145 – 1200</w:t>
        <w:tab/>
        <w:t>2 Lauf Kat. Mini</w:t>
        <w:tab/>
        <w:t>12 Rund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200 – 1300</w:t>
        <w:tab/>
        <w:t>Mittagspaus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1300 – 1315</w:t>
        <w:tab/>
        <w:t>Final Kat. Mini</w:t>
        <w:tab/>
        <w:t>16 Rund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ca.1330</w:t>
        <w:tab/>
        <w:t>Rangverkündigung Kat. Mini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45 </w:t>
        <w:tab/>
        <w:t>Start 2h</w:t>
        <w:tab/>
        <w:t>2h + 2Runden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ca. 1615</w:t>
        <w:tab/>
        <w:t>Rangverkündigung Kat.1+2</w:t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  <w:r>
      <w:rPr/>
      <w:t xml:space="preserve"> / s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7938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eastAsia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8:14:00Z</dcterms:created>
  <dc:creator>S.Fuhrer</dc:creator>
  <dc:description/>
  <dc:language>en-US</dc:language>
  <cp:lastModifiedBy>leuenberger</cp:lastModifiedBy>
  <cp:lastPrinted>2000-10-12T23:50:00Z</cp:lastPrinted>
  <dcterms:modified xsi:type="dcterms:W3CDTF">2001-10-28T18:14:00Z</dcterms:modified>
  <cp:revision>2</cp:revision>
  <dc:subject/>
  <dc:title>IG Berner Kartsport</dc:title>
</cp:coreProperties>
</file>